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1133" w:hanging="0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600315</wp:posOffset>
            </wp:positionH>
            <wp:positionV relativeFrom="paragraph">
              <wp:posOffset>26035</wp:posOffset>
            </wp:positionV>
            <wp:extent cx="1784985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47"/>
        <w:ind w:left="1133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УТВЕРЖДАЮ</w:t>
      </w:r>
    </w:p>
    <w:p>
      <w:pPr>
        <w:pStyle w:val="Normal"/>
        <w:spacing w:lineRule="auto" w:line="256" w:before="0" w:after="0"/>
        <w:ind w:left="1133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ректор МКОУ «Цулдинская ООШ»</w:t>
      </w:r>
    </w:p>
    <w:p>
      <w:pPr>
        <w:pStyle w:val="Normal"/>
        <w:spacing w:lineRule="auto" w:line="256" w:before="0" w:after="0"/>
        <w:ind w:left="1133" w:hanging="0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lang w:val="ru-RU"/>
        </w:rPr>
        <w:t>________________Хандулаев А.Н.</w:t>
      </w:r>
    </w:p>
    <w:p>
      <w:pPr>
        <w:pStyle w:val="Normal"/>
        <w:spacing w:lineRule="auto" w:line="256" w:before="0" w:after="0"/>
        <w:ind w:left="1133" w:hanging="0"/>
        <w:rPr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4"/>
          <w:lang w:val="ru-RU"/>
        </w:rPr>
        <w:t>От 23.12.2024г.</w:t>
      </w:r>
      <w:r>
        <w:rPr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56" w:before="0" w:after="1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133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339"/>
        <w:ind w:left="1095" w:right="74" w:hanging="10"/>
        <w:rPr>
          <w:lang w:val="ru-RU"/>
        </w:rPr>
      </w:pPr>
      <w:r>
        <w:rPr>
          <w:lang w:val="ru-RU"/>
        </w:rPr>
        <w:t xml:space="preserve">ТИПОВОЙ  ПЛАН  </w:t>
      </w:r>
    </w:p>
    <w:p>
      <w:pPr>
        <w:pStyle w:val="Normal"/>
        <w:ind w:left="1095" w:right="98" w:hanging="10"/>
        <w:rPr>
          <w:lang w:val="ru-RU"/>
        </w:rPr>
      </w:pPr>
      <w:r>
        <w:rPr>
          <w:lang w:val="ru-RU"/>
        </w:rPr>
        <w:t xml:space="preserve">мероприятий по профилактике безнадзорности и правонарушений среди несовершеннолетних  </w:t>
      </w:r>
    </w:p>
    <w:p>
      <w:pPr>
        <w:pStyle w:val="Normal"/>
        <w:ind w:left="6107" w:right="4950" w:hanging="10"/>
        <w:rPr>
          <w:lang w:val="ru-RU"/>
        </w:rPr>
      </w:pPr>
      <w:r>
        <w:rPr>
          <w:lang w:val="ru-RU"/>
        </w:rPr>
        <w:t xml:space="preserve">В МКОУ «Цулдинская ООШ» </w:t>
      </w:r>
    </w:p>
    <w:p>
      <w:pPr>
        <w:pStyle w:val="Normal"/>
        <w:ind w:left="1095" w:hanging="10"/>
        <w:rPr/>
      </w:pPr>
      <w:r>
        <w:rPr/>
        <w:t xml:space="preserve">на 2024-2025 учебный год   </w:t>
      </w:r>
    </w:p>
    <w:tbl>
      <w:tblPr>
        <w:tblW w:w="15880" w:type="dxa"/>
        <w:jc w:val="left"/>
        <w:tblInd w:w="484" w:type="dxa"/>
        <w:tblLayout w:type="fixed"/>
        <w:tblCellMar>
          <w:top w:w="8" w:type="dxa"/>
          <w:left w:w="83" w:type="dxa"/>
          <w:bottom w:w="0" w:type="dxa"/>
          <w:right w:w="36" w:type="dxa"/>
        </w:tblCellMar>
      </w:tblPr>
      <w:tblGrid>
        <w:gridCol w:w="568"/>
        <w:gridCol w:w="5245"/>
        <w:gridCol w:w="6166"/>
        <w:gridCol w:w="3901"/>
      </w:tblGrid>
      <w:tr>
        <w:trPr>
          <w:trHeight w:val="43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Наименование мероприятия 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роки проведения </w:t>
            </w:r>
            <w:r>
              <w:rPr/>
              <w:t xml:space="preserve"> 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тветственные исполнители </w:t>
            </w:r>
            <w:r>
              <w:rPr/>
              <w:t xml:space="preserve"> 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зучение и исполнение нормативных правовых актов Российской Федерации и Республики Дагестан по профилактике безнадзорности и правонарушений несовершеннолетних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Август  </w:t>
            </w:r>
            <w:r>
              <w:rPr/>
              <w:t xml:space="preserve"> 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Администрация школы </w:t>
            </w:r>
            <w:r>
              <w:rPr/>
              <w:t xml:space="preserve"> 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147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новление банка данных об учащихся школы, обновление социальных паспортов классов - определение «группы риска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- Составление планов индивидуально работы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тьми «группы риска»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Сентябрь  </w:t>
            </w:r>
            <w:r>
              <w:rPr/>
              <w:t xml:space="preserve"> 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ные руководители 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3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кументальное обеспечение деятельности Совета профилактики (планы работы, протоколы заседаний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Сентябрь </w:t>
            </w:r>
            <w:r>
              <w:rPr/>
              <w:t xml:space="preserve"> 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м директора по УВР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4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системы контроля посещаемости учащимися школ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>В тече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ии года </w:t>
            </w:r>
            <w:r>
              <w:rPr/>
              <w:t xml:space="preserve"> 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Классные руководители </w:t>
            </w: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5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</w:t>
              <w:tab/>
              <w:t xml:space="preserve">индивидуальной профилактической  работы  с детьми «группы риска» по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Сентябрь </w:t>
            </w:r>
            <w:r>
              <w:rPr/>
              <w:t xml:space="preserve"> 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tbl>
      <w:tblPr>
        <w:tblW w:w="15880" w:type="dxa"/>
        <w:jc w:val="left"/>
        <w:tblInd w:w="564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568"/>
        <w:gridCol w:w="5245"/>
        <w:gridCol w:w="6086"/>
        <w:gridCol w:w="19"/>
        <w:gridCol w:w="3882"/>
        <w:gridCol w:w="80"/>
      </w:tblGrid>
      <w:tr>
        <w:trPr>
          <w:trHeight w:val="5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влечению учащихся во  внеурочную деятельност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b w:val="false"/>
                <w:sz w:val="24"/>
              </w:rPr>
              <w:t>Классны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руководители </w:t>
            </w: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6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фориентационной работы среди учащихся «группы риска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В </w:t>
            </w:r>
            <w:r>
              <w:rPr>
                <w:b w:val="false"/>
                <w:sz w:val="24"/>
                <w:lang w:val="ru-RU"/>
              </w:rPr>
              <w:t>течении года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both"/>
              <w:rPr/>
            </w:pPr>
            <w:r>
              <w:rPr>
                <w:b w:val="false"/>
                <w:sz w:val="24"/>
              </w:rPr>
              <w:t xml:space="preserve">классные руководители </w:t>
            </w:r>
            <w:r>
              <w:rPr/>
              <w:t xml:space="preserve"> 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7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здание методических рекомендаций,памяток для родителе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Сентябрь - май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Классные руководители 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работы классного руководителя по вовлечению учащихся  во внеурочную деятельность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 течении года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,  классные  руководители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9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нформирование несовершеннолетних и родителей о функционировании «детского телефона доверия» с единым общероссийским телефонным номером, службах и учреждениях, оказывающих правовую, социальную и психологическую помощь несовершеннолетних. 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98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Сентябрь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меститель директора по УВР,  классные  руководит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10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авовое просвещение несовершеннолетних (информирование, проведение тематических мероприятий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Ежеквартально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лассны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руководители </w:t>
            </w: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11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деятельности служб медиации в школ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В течении года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12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мероприятий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еждународный день защиты детей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нь знаний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нь проведения правовой помощи детям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1 июня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1 сентября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b w:val="false"/>
                <w:sz w:val="24"/>
              </w:rPr>
              <w:t xml:space="preserve">20 ноября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,  классные руководители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13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влечение в профилактические мероприятия безнадзорности и правонарушений родителей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(законных представителей) несовершеннолетних, состоящих на профилактических учетах, а также в отношении которых организована индивидуальная профилактическая работа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В течении года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Классны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руководители</w:t>
            </w: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14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Проведение общешкольных родительских собрани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В течении года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Администрация школы 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15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Организация работы групп школьных </w:t>
            </w:r>
            <w:r>
              <w:rPr/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В течении года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Администрация школы, </w:t>
            </w:r>
            <w:r>
              <w:rPr/>
              <w:t xml:space="preserve"> </w:t>
            </w:r>
          </w:p>
        </w:tc>
      </w:tr>
      <w:tr>
        <w:trPr>
          <w:trHeight w:val="140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ктивистов (неформальных лидеров), направленных на своевременное выявление проблем среди обучающихся, передачу информации в адрес психологической службы школы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b w:val="false"/>
                <w:sz w:val="24"/>
              </w:rPr>
              <w:t xml:space="preserve">16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мероприятий, направленных на половое воспитание несовершеннолетних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b w:val="false"/>
                <w:sz w:val="24"/>
              </w:rPr>
              <w:t xml:space="preserve">В течении года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школы, 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b w:val="false"/>
                <w:sz w:val="24"/>
              </w:rPr>
              <w:t xml:space="preserve">17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акции «Помоги пойти учитьс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b w:val="false"/>
                <w:sz w:val="24"/>
              </w:rPr>
              <w:t xml:space="preserve">В течении года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дминистрация школы, 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, инспектор ПДН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направленные на профилактику экстремизма и терроризма среди несовершеннолетних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b w:val="false"/>
                <w:sz w:val="24"/>
              </w:rPr>
              <w:t xml:space="preserve">18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" w:right="196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и проведение общественно политических, воспитательных, просветительских, культурных, досуговых и спортивных мероприятий с участием лидеров общественного мнения, общественных деятелей, представителей традиционных религиозных конфессий, общественных и социально ориентированных некоммерческих организаций, детских и молодежных движений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b w:val="false"/>
                <w:sz w:val="24"/>
              </w:rPr>
              <w:t xml:space="preserve">Ежеквартально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9" w:hanging="7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Администрация школы,  </w:t>
            </w:r>
          </w:p>
          <w:p>
            <w:pPr>
              <w:pStyle w:val="Normal"/>
              <w:spacing w:lineRule="auto" w:line="256" w:before="0" w:after="0"/>
              <w:ind w:left="9" w:hanging="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,  инспектор ПДН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b w:val="false"/>
                <w:sz w:val="24"/>
              </w:rPr>
              <w:t xml:space="preserve">19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и проведение воспитательных лекций, викторин, кинопоказов, показов театрализованных встреч с участием специалистов и преподавателей юридического профиля, разъясняющие преступную сущность террористических националистических и неонацистских организаций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 w:val="false"/>
                <w:sz w:val="24"/>
              </w:rPr>
              <w:t xml:space="preserve">Ежеквартально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43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лассны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руководители</w:t>
            </w:r>
            <w:r>
              <w:rPr/>
              <w:t xml:space="preserve"> 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b w:val="false"/>
                <w:sz w:val="24"/>
              </w:rPr>
              <w:t xml:space="preserve">20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0" w:right="8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и проведение профилактических встреч-бесед деятелей культуры с обучающимися, уроков мужества с участием представителей правоохранительных органов власти, экспертов по профилактике терроризма и экстремизма, участников СВО, ветеранов боевых действий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 w:val="false"/>
                <w:sz w:val="24"/>
              </w:rPr>
              <w:t xml:space="preserve">Ежеквартально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6" w:right="137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,    классные руководители, инспектор ПДН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tabs>
                <w:tab w:val="clear" w:pos="720"/>
                <w:tab w:val="center" w:pos="1372" w:leader="none"/>
                <w:tab w:val="center" w:pos="1783" w:leader="none"/>
                <w:tab w:val="center" w:pos="2192" w:leader="none"/>
                <w:tab w:val="center" w:pos="2848" w:leader="none"/>
                <w:tab w:val="center" w:pos="3205" w:leader="none"/>
                <w:tab w:val="right" w:pos="3984" w:leader="none"/>
                <w:tab w:val="center" w:pos="4163" w:leader="none"/>
                <w:tab w:val="right" w:pos="5175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влечение </w:t>
              <w:tab/>
              <w:t xml:space="preserve">детей </w:t>
              <w:tab/>
              <w:t xml:space="preserve">трудовых </w:t>
              <w:tab/>
              <w:t xml:space="preserve">мигрантов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ятельность школ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 w:val="false"/>
                <w:sz w:val="24"/>
              </w:rPr>
              <w:t xml:space="preserve">Ежеквартально </w:t>
            </w:r>
            <w:r>
              <w:rPr/>
              <w:t xml:space="preserve"> 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64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К</w:t>
            </w:r>
            <w:r>
              <w:rPr>
                <w:b w:val="false"/>
                <w:sz w:val="24"/>
              </w:rPr>
              <w:t>лассны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руководители </w:t>
            </w:r>
            <w:r>
              <w:rPr/>
              <w:t xml:space="preserve"> 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22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влечение обучающихся, прибывших из новых регионов Российской Федерации в мероприятия, проводимые детскими и общественными движениями Республики Дагестан и в культурно-просветительские мероприятия, направленные на разъяснение традиционных российских духовно-нравственных ценностей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Ежеквартально </w:t>
            </w:r>
            <w:r>
              <w:rPr/>
              <w:t xml:space="preserve"> 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Классные  руководители, инспектор ПД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и проведение среди обучающихся и родителей, просветительской деятельности об основных фактах и понятиях: терроризм, экстремизм, радикализация, скулшутинг, колумбайн, вербовка в террористическую деятельность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Ежеквартально 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,    классные руководители, инспектор ПДН.  </w:t>
            </w:r>
          </w:p>
        </w:tc>
      </w:tr>
      <w:tr>
        <w:trPr>
          <w:trHeight w:val="649" w:hRule="atLeast"/>
        </w:trPr>
        <w:tc>
          <w:tcPr>
            <w:tcW w:w="15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4652" w:hanging="434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, направленные на профилактику правонарушений и преступлений, совершаемых несовершеннолетними, а также в отношении несовершеннолетних.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24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right="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работка и распространение (размещение) информационных материалов по предупреждению совершения противоправных действий несовершеннолетними, их последствиях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Ежеквартально </w:t>
            </w:r>
            <w:r>
              <w:rPr/>
              <w:t xml:space="preserve"> 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классные руководители, инспектор ПДН</w:t>
            </w: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25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заседаний Советов профилактики школ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Ежеквартально 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 ВР,  Совет профилактики школы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26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астие в межведомственной операции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«Подросток», направленной на предупреждение безнадзорности, правонарушений несовершеннолетних, организацию индивидуальной профилактической работы с несовершеннолетними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Сентябрь-ноябрь </w:t>
            </w:r>
            <w:r>
              <w:rPr/>
              <w:t xml:space="preserve"> 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психолог,социолог,вожатый   классные руководители, инспектор ПДН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5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 xml:space="preserve">Мероприятия, направленные на профилактику потребления несовершеннолетними психоактивных веществ, предупреждение            правонарушений и преступлений, связанных с незаконным оборотом наркотических средств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27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мероприятий по профилактике употребления несовершеннолетними психо-активных веществ, предупреждению участия в незаконном обороте наркотических средств, по пропаганде здорового образа жизни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Ежеквартально </w:t>
            </w:r>
            <w:r>
              <w:rPr/>
              <w:t xml:space="preserve"> 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138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,      классные руководители, инспектор ПДН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28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ведение</w:t>
              <w:tab/>
              <w:t xml:space="preserve">социально-психологического тестирования обучающихся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Сентябрь-октябрь </w:t>
            </w:r>
            <w:r>
              <w:rPr/>
              <w:t xml:space="preserve"> 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5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по предупреждению чрезвычайных происшествий с несовершеннолетними</w:t>
            </w:r>
            <w:r>
              <w:rPr>
                <w:b w:val="false"/>
                <w:sz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29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80" w:before="0" w:after="5"/>
              <w:ind w:left="3" w:right="32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мероприятий (беседы, классные часы, конкурсы, викторины, инструктажи) с несовершеннолетними по предупреждению чрезвычайных происшествий с несовершеннолетними на темы: </w:t>
            </w:r>
          </w:p>
          <w:p>
            <w:pPr>
              <w:pStyle w:val="Normal"/>
              <w:spacing w:lineRule="auto" w:line="280" w:before="0" w:after="5"/>
              <w:ind w:left="3" w:right="32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  <w:tab/>
            </w:r>
            <w:r>
              <w:rPr>
                <w:b w:val="false"/>
                <w:sz w:val="24"/>
                <w:lang w:val="ru-RU"/>
              </w:rPr>
              <w:t>безопасность в быту, на детских площадках, объектах транспортной и иной инфраструктуры;</w:t>
            </w:r>
          </w:p>
          <w:p>
            <w:pPr>
              <w:pStyle w:val="Normal"/>
              <w:spacing w:lineRule="auto" w:line="280" w:before="0" w:after="5"/>
              <w:ind w:left="3" w:right="32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- предупреждение дорожнотранспортных происшествий с детьми; </w:t>
            </w:r>
          </w:p>
          <w:p>
            <w:pPr>
              <w:pStyle w:val="Normal"/>
              <w:spacing w:lineRule="auto" w:line="280" w:before="0" w:after="5"/>
              <w:ind w:left="3" w:right="3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  <w:tab/>
            </w:r>
            <w:r>
              <w:rPr>
                <w:b w:val="false"/>
                <w:sz w:val="24"/>
                <w:lang w:val="ru-RU"/>
              </w:rPr>
              <w:t xml:space="preserve">безопасность на природных объектах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(водоемах, лесу, на льду);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4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безопасное поведение при пожаре;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5" w:before="0" w:after="3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безопасность при пожаре;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  <w:tab/>
            </w:r>
            <w:r>
              <w:rPr>
                <w:b w:val="false"/>
                <w:sz w:val="24"/>
                <w:lang w:val="ru-RU"/>
              </w:rPr>
              <w:t xml:space="preserve">безопасность при контакте с представителями флоры и фауны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5" w:before="0" w:after="3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филактика детских отравлений и инфекционных заболеваний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безопасность в сети «Интернет». </w:t>
            </w:r>
            <w:r>
              <w:rPr/>
              <w:t xml:space="preserve">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Постоянно </w:t>
            </w:r>
            <w:r>
              <w:rPr/>
              <w:t xml:space="preserve"> 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УВР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лассные руководители, инспектор ПДН, заведующий ФАП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5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направленные на профилактику суицидального поведения среди несовершеннолетних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>30</w:t>
            </w:r>
            <w:r>
              <w:rPr>
                <w:b w:val="false"/>
                <w:sz w:val="24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и проведение родительских собраний на тему «Профилактика семейного неблагополучия и суицидального поведения детей и подростков» с использованием рекомендаций, размещенных по ссылке:  </w:t>
            </w:r>
          </w:p>
          <w:p>
            <w:pPr>
              <w:pStyle w:val="Normal"/>
              <w:spacing w:lineRule="auto" w:line="256" w:before="0" w:after="9"/>
              <w:ind w:left="3" w:hanging="0"/>
              <w:jc w:val="left"/>
              <w:rPr>
                <w:lang w:val="ru-RU"/>
              </w:rPr>
            </w:pPr>
            <w:hyperlink r:id="rId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s</w:t>
              </w:r>
            </w:hyperlink>
            <w:hyperlink r:id="rId5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:/</w:t>
              </w:r>
            </w:hyperlink>
            <w:hyperlink r:id="rId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rulaw</w:t>
              </w:r>
            </w:hyperlink>
            <w:hyperlink r:id="rId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s</w:t>
              </w:r>
            </w:hyperlink>
            <w:hyperlink r:id="rId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1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r</w:t>
              </w:r>
            </w:hyperlink>
            <w:hyperlink r:id="rId1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u</w:t>
              </w:r>
            </w:hyperlink>
            <w:hyperlink r:id="rId1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1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1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act</w:t>
              </w:r>
            </w:hyperlink>
            <w:hyperlink r:id="rId15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s</w:t>
              </w:r>
            </w:hyperlink>
            <w:hyperlink r:id="rId1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1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Pism</w:t>
              </w:r>
            </w:hyperlink>
            <w:hyperlink r:id="rId1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o</w:t>
              </w:r>
            </w:hyperlink>
            <w:hyperlink r:id="rId1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hyperlink r:id="rId2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Minprosvescheniy</w:t>
              </w:r>
            </w:hyperlink>
            <w:hyperlink r:id="rId2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aRossi</w:t>
              </w:r>
            </w:hyperlink>
            <w:hyperlink r:id="rId2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i</w:t>
              </w:r>
            </w:hyperlink>
            <w:hyperlink r:id="rId2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2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o</w:t>
              </w:r>
            </w:hyperlink>
            <w:hyperlink r:id="rId25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t</w:t>
              </w:r>
            </w:hyperlink>
            <w:hyperlink r:id="rId2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2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30/06/202</w:t>
              </w:r>
            </w:hyperlink>
            <w:hyperlink r:id="rId2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3</w:t>
              </w:r>
            </w:hyperlink>
            <w:hyperlink r:id="rId2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3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N</w:t>
              </w:r>
            </w:hyperlink>
            <w:hyperlink r:id="rId3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3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0</w:t>
              </w:r>
            </w:hyperlink>
            <w:hyperlink r:id="rId3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7</w:t>
              </w:r>
            </w:hyperlink>
            <w:hyperlink r:id="rId3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35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3646</w:t>
              </w:r>
            </w:hyperlink>
            <w:hyperlink r:id="rId3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/</w:t>
              </w:r>
            </w:hyperlink>
            <w:hyperlink r:id="rId37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  <w:hyperlink r:id="rId3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Декабрь, май </w:t>
            </w:r>
            <w:r>
              <w:rPr/>
              <w:t xml:space="preserve"> 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классные руководители 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31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и проведение классных часов на тему «Красота – внутри меня» с использованием рекомендаций, размещенных по ссылке:  </w:t>
            </w:r>
          </w:p>
          <w:p>
            <w:pPr>
              <w:pStyle w:val="Normal"/>
              <w:spacing w:lineRule="auto" w:line="256" w:before="0" w:after="8"/>
              <w:ind w:left="3" w:hanging="0"/>
              <w:jc w:val="left"/>
              <w:rPr>
                <w:lang w:val="ru-RU"/>
              </w:rPr>
            </w:pPr>
            <w:hyperlink r:id="rId3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4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s</w:t>
              </w:r>
            </w:hyperlink>
            <w:hyperlink r:id="rId4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:/</w:t>
              </w:r>
            </w:hyperlink>
            <w:hyperlink r:id="rId4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4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rulaw</w:t>
              </w:r>
            </w:hyperlink>
            <w:hyperlink r:id="rId4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s</w:t>
              </w:r>
            </w:hyperlink>
            <w:hyperlink r:id="rId45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4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r</w:t>
              </w:r>
            </w:hyperlink>
            <w:hyperlink r:id="rId4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u</w:t>
              </w:r>
            </w:hyperlink>
            <w:hyperlink r:id="rId4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4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5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act</w:t>
              </w:r>
            </w:hyperlink>
            <w:hyperlink r:id="rId5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s</w:t>
              </w:r>
            </w:hyperlink>
            <w:hyperlink r:id="rId5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5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Pism</w:t>
              </w:r>
            </w:hyperlink>
            <w:hyperlink r:id="rId5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o</w:t>
              </w:r>
            </w:hyperlink>
            <w:hyperlink r:id="rId55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hyperlink r:id="rId5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Minprosvescheniy</w:t>
              </w:r>
            </w:hyperlink>
            <w:hyperlink r:id="rId5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aRossi</w:t>
              </w:r>
            </w:hyperlink>
            <w:hyperlink r:id="rId5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i</w:t>
              </w:r>
            </w:hyperlink>
            <w:hyperlink r:id="rId5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6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o</w:t>
              </w:r>
            </w:hyperlink>
            <w:hyperlink r:id="rId6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t</w:t>
              </w:r>
            </w:hyperlink>
            <w:hyperlink r:id="rId6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6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30/06/202</w:t>
              </w:r>
            </w:hyperlink>
            <w:hyperlink r:id="rId6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3</w:t>
              </w:r>
            </w:hyperlink>
            <w:hyperlink r:id="rId65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6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N</w:t>
              </w:r>
            </w:hyperlink>
            <w:hyperlink r:id="rId6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6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0</w:t>
              </w:r>
            </w:hyperlink>
            <w:hyperlink r:id="rId6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7</w:t>
              </w:r>
            </w:hyperlink>
            <w:hyperlink r:id="rId7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7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3646</w:t>
              </w:r>
            </w:hyperlink>
            <w:hyperlink r:id="rId7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/</w:t>
              </w:r>
            </w:hyperlink>
            <w:hyperlink r:id="rId73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  <w:hyperlink r:id="rId7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 w:val="false"/>
                <w:sz w:val="24"/>
              </w:rPr>
              <w:t xml:space="preserve">Декабрь, май </w:t>
            </w:r>
            <w:r>
              <w:rPr/>
              <w:t xml:space="preserve"> 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классные руководители 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133" w:hanging="0"/>
        <w:jc w:val="both"/>
        <w:rPr/>
      </w:pPr>
      <w:r>
        <w:rPr>
          <w:b w:val="false"/>
          <w:sz w:val="24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0" w:right="442" w:gutter="0" w:header="0" w:top="5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8"/>
      <w:ind w:left="1021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laws.ru/acts/Pismo-Minrosvescheniya-Rossii-ot-30/06/2023-N-07-3646/" TargetMode="External"/><Relationship Id="rId4" Type="http://schemas.openxmlformats.org/officeDocument/2006/relationships/hyperlink" Target="https://rulaws.ru/acts/Pismo-Minrosvescheniya-Rossii-ot-30/06/2023-N-07-3646/" TargetMode="External"/><Relationship Id="rId5" Type="http://schemas.openxmlformats.org/officeDocument/2006/relationships/hyperlink" Target="https://rulaws.ru/acts/Pismo-Minrosvescheniya-Rossii-ot-30/06/2023-N-07-3646/" TargetMode="External"/><Relationship Id="rId6" Type="http://schemas.openxmlformats.org/officeDocument/2006/relationships/hyperlink" Target="https://rulaws.ru/acts/Pismo-Minrosvescheniya-Rossii-ot-30/06/2023-N-07-3646/" TargetMode="External"/><Relationship Id="rId7" Type="http://schemas.openxmlformats.org/officeDocument/2006/relationships/hyperlink" Target="https://rulaws.ru/acts/Pismo-Minrosvescheniya-Rossii-ot-30/06/2023-N-07-3646/" TargetMode="External"/><Relationship Id="rId8" Type="http://schemas.openxmlformats.org/officeDocument/2006/relationships/hyperlink" Target="https://rulaws.ru/acts/Pismo-Minrosvescheniya-Rossii-ot-30/06/2023-N-07-3646/" TargetMode="External"/><Relationship Id="rId9" Type="http://schemas.openxmlformats.org/officeDocument/2006/relationships/hyperlink" Target="https://rulaws.ru/acts/Pismo-Minrosvescheniya-Rossii-ot-30/06/2023-N-07-3646/" TargetMode="External"/><Relationship Id="rId10" Type="http://schemas.openxmlformats.org/officeDocument/2006/relationships/hyperlink" Target="https://rulaws.ru/acts/Pismo-Minrosvescheniya-Rossii-ot-30/06/2023-N-07-3646/" TargetMode="External"/><Relationship Id="rId11" Type="http://schemas.openxmlformats.org/officeDocument/2006/relationships/hyperlink" Target="https://rulaws.ru/acts/Pismo-Minrosvescheniya-Rossii-ot-30/06/2023-N-07-3646/" TargetMode="External"/><Relationship Id="rId12" Type="http://schemas.openxmlformats.org/officeDocument/2006/relationships/hyperlink" Target="https://rulaws.ru/acts/Pismo-Minrosvescheniya-Rossii-ot-30/06/2023-N-07-3646/" TargetMode="External"/><Relationship Id="rId13" Type="http://schemas.openxmlformats.org/officeDocument/2006/relationships/hyperlink" Target="https://rulaws.ru/acts/Pismo-Minrosvescheniya-Rossii-ot-30/06/2023-N-07-3646/" TargetMode="External"/><Relationship Id="rId14" Type="http://schemas.openxmlformats.org/officeDocument/2006/relationships/hyperlink" Target="https://rulaws.ru/acts/Pismo-Minrosvescheniya-Rossii-ot-30/06/2023-N-07-3646/" TargetMode="External"/><Relationship Id="rId15" Type="http://schemas.openxmlformats.org/officeDocument/2006/relationships/hyperlink" Target="https://rulaws.ru/acts/Pismo-Minrosvescheniya-Rossii-ot-30/06/2023-N-07-3646/" TargetMode="External"/><Relationship Id="rId16" Type="http://schemas.openxmlformats.org/officeDocument/2006/relationships/hyperlink" Target="https://rulaws.ru/acts/Pismo-Minrosvescheniya-Rossii-ot-30/06/2023-N-07-3646/" TargetMode="External"/><Relationship Id="rId17" Type="http://schemas.openxmlformats.org/officeDocument/2006/relationships/hyperlink" Target="https://rulaws.ru/acts/Pismo-Minrosvescheniya-Rossii-ot-30/06/2023-N-07-3646/" TargetMode="External"/><Relationship Id="rId18" Type="http://schemas.openxmlformats.org/officeDocument/2006/relationships/hyperlink" Target="https://rulaws.ru/acts/Pismo-Minrosvescheniya-Rossii-ot-30/06/2023-N-07-3646/" TargetMode="External"/><Relationship Id="rId19" Type="http://schemas.openxmlformats.org/officeDocument/2006/relationships/hyperlink" Target="https://rulaws.ru/acts/Pismo-Minrosvescheniya-Rossii-ot-30/06/2023-N-07-3646/" TargetMode="External"/><Relationship Id="rId20" Type="http://schemas.openxmlformats.org/officeDocument/2006/relationships/hyperlink" Target="https://rulaws.ru/acts/Pismo-Minrosvescheniya-Rossii-ot-30/06/2023-N-07-3646/" TargetMode="External"/><Relationship Id="rId21" Type="http://schemas.openxmlformats.org/officeDocument/2006/relationships/hyperlink" Target="https://rulaws.ru/acts/Pismo-Minrosvescheniya-Rossii-ot-30/06/2023-N-07-3646/" TargetMode="External"/><Relationship Id="rId22" Type="http://schemas.openxmlformats.org/officeDocument/2006/relationships/hyperlink" Target="https://rulaws.ru/acts/Pismo-Minrosvescheniya-Rossii-ot-30/06/2023-N-07-3646/" TargetMode="External"/><Relationship Id="rId23" Type="http://schemas.openxmlformats.org/officeDocument/2006/relationships/hyperlink" Target="https://rulaws.ru/acts/Pismo-Minrosvescheniya-Rossii-ot-30/06/2023-N-07-3646/" TargetMode="External"/><Relationship Id="rId24" Type="http://schemas.openxmlformats.org/officeDocument/2006/relationships/hyperlink" Target="https://rulaws.ru/acts/Pismo-Minrosvescheniya-Rossii-ot-30/06/2023-N-07-3646/" TargetMode="External"/><Relationship Id="rId25" Type="http://schemas.openxmlformats.org/officeDocument/2006/relationships/hyperlink" Target="https://rulaws.ru/acts/Pismo-Minrosvescheniya-Rossii-ot-30/06/2023-N-07-3646/" TargetMode="External"/><Relationship Id="rId26" Type="http://schemas.openxmlformats.org/officeDocument/2006/relationships/hyperlink" Target="https://rulaws.ru/acts/Pismo-Minrosvescheniya-Rossii-ot-30/06/2023-N-07-3646/" TargetMode="External"/><Relationship Id="rId27" Type="http://schemas.openxmlformats.org/officeDocument/2006/relationships/hyperlink" Target="https://rulaws.ru/acts/Pismo-Minrosvescheniya-Rossii-ot-30/06/2023-N-07-3646/" TargetMode="External"/><Relationship Id="rId28" Type="http://schemas.openxmlformats.org/officeDocument/2006/relationships/hyperlink" Target="https://rulaws.ru/acts/Pismo-Minrosvescheniya-Rossii-ot-30/06/2023-N-07-3646/" TargetMode="External"/><Relationship Id="rId29" Type="http://schemas.openxmlformats.org/officeDocument/2006/relationships/hyperlink" Target="https://rulaws.ru/acts/Pismo-Minrosvescheniya-Rossii-ot-30/06/2023-N-07-3646/" TargetMode="External"/><Relationship Id="rId30" Type="http://schemas.openxmlformats.org/officeDocument/2006/relationships/hyperlink" Target="https://rulaws.ru/acts/Pismo-Minrosvescheniya-Rossii-ot-30/06/2023-N-07-3646/" TargetMode="External"/><Relationship Id="rId31" Type="http://schemas.openxmlformats.org/officeDocument/2006/relationships/hyperlink" Target="https://rulaws.ru/acts/Pismo-Minrosvescheniya-Rossii-ot-30/06/2023-N-07-3646/" TargetMode="External"/><Relationship Id="rId32" Type="http://schemas.openxmlformats.org/officeDocument/2006/relationships/hyperlink" Target="https://rulaws.ru/acts/Pismo-Minrosvescheniya-Rossii-ot-30/06/2023-N-07-3646/" TargetMode="External"/><Relationship Id="rId33" Type="http://schemas.openxmlformats.org/officeDocument/2006/relationships/hyperlink" Target="https://rulaws.ru/acts/Pismo-Minrosvescheniya-Rossii-ot-30/06/2023-N-07-3646/" TargetMode="External"/><Relationship Id="rId34" Type="http://schemas.openxmlformats.org/officeDocument/2006/relationships/hyperlink" Target="https://rulaws.ru/acts/Pismo-Minrosvescheniya-Rossii-ot-30/06/2023-N-07-3646/" TargetMode="External"/><Relationship Id="rId35" Type="http://schemas.openxmlformats.org/officeDocument/2006/relationships/hyperlink" Target="https://rulaws.ru/acts/Pismo-Minrosvescheniya-Rossii-ot-30/06/2023-N-07-3646/" TargetMode="External"/><Relationship Id="rId36" Type="http://schemas.openxmlformats.org/officeDocument/2006/relationships/hyperlink" Target="https://rulaws.ru/acts/Pismo-Minrosvescheniya-Rossii-ot-30/06/2023-N-07-3646/" TargetMode="External"/><Relationship Id="rId37" Type="http://schemas.openxmlformats.org/officeDocument/2006/relationships/hyperlink" Target="https://rulaws.ru/acts/Pismo-Minrosvescheniya-Rossii-ot-30/06/2023-N-07-3646/" TargetMode="External"/><Relationship Id="rId38" Type="http://schemas.openxmlformats.org/officeDocument/2006/relationships/hyperlink" Target="https://rulaws.ru/acts/Pismo-Minrosvescheniya-Rossii-ot-30/06/2023-N-07-3646/" TargetMode="External"/><Relationship Id="rId39" Type="http://schemas.openxmlformats.org/officeDocument/2006/relationships/hyperlink" Target="https://rulaws.ru/acts/Pismo-Minrosvescheniya-Rossii-ot-30/06/2023-N-07-3646/" TargetMode="External"/><Relationship Id="rId40" Type="http://schemas.openxmlformats.org/officeDocument/2006/relationships/hyperlink" Target="https://rulaws.ru/acts/Pismo-Minrosvescheniya-Rossii-ot-30/06/2023-N-07-3646/" TargetMode="External"/><Relationship Id="rId41" Type="http://schemas.openxmlformats.org/officeDocument/2006/relationships/hyperlink" Target="https://rulaws.ru/acts/Pismo-Minrosvescheniya-Rossii-ot-30/06/2023-N-07-3646/" TargetMode="External"/><Relationship Id="rId42" Type="http://schemas.openxmlformats.org/officeDocument/2006/relationships/hyperlink" Target="https://rulaws.ru/acts/Pismo-Minrosvescheniya-Rossii-ot-30/06/2023-N-07-3646/" TargetMode="External"/><Relationship Id="rId43" Type="http://schemas.openxmlformats.org/officeDocument/2006/relationships/hyperlink" Target="https://rulaws.ru/acts/Pismo-Minrosvescheniya-Rossii-ot-30/06/2023-N-07-3646/" TargetMode="External"/><Relationship Id="rId44" Type="http://schemas.openxmlformats.org/officeDocument/2006/relationships/hyperlink" Target="https://rulaws.ru/acts/Pismo-Minrosvescheniya-Rossii-ot-30/06/2023-N-07-3646/" TargetMode="External"/><Relationship Id="rId45" Type="http://schemas.openxmlformats.org/officeDocument/2006/relationships/hyperlink" Target="https://rulaws.ru/acts/Pismo-Minrosvescheniya-Rossii-ot-30/06/2023-N-07-3646/" TargetMode="External"/><Relationship Id="rId46" Type="http://schemas.openxmlformats.org/officeDocument/2006/relationships/hyperlink" Target="https://rulaws.ru/acts/Pismo-Minrosvescheniya-Rossii-ot-30/06/2023-N-07-3646/" TargetMode="External"/><Relationship Id="rId47" Type="http://schemas.openxmlformats.org/officeDocument/2006/relationships/hyperlink" Target="https://rulaws.ru/acts/Pismo-Minrosvescheniya-Rossii-ot-30/06/2023-N-07-3646/" TargetMode="External"/><Relationship Id="rId48" Type="http://schemas.openxmlformats.org/officeDocument/2006/relationships/hyperlink" Target="https://rulaws.ru/acts/Pismo-Minrosvescheniya-Rossii-ot-30/06/2023-N-07-3646/" TargetMode="External"/><Relationship Id="rId49" Type="http://schemas.openxmlformats.org/officeDocument/2006/relationships/hyperlink" Target="https://rulaws.ru/acts/Pismo-Minrosvescheniya-Rossii-ot-30/06/2023-N-07-3646/" TargetMode="External"/><Relationship Id="rId50" Type="http://schemas.openxmlformats.org/officeDocument/2006/relationships/hyperlink" Target="https://rulaws.ru/acts/Pismo-Minrosvescheniya-Rossii-ot-30/06/2023-N-07-3646/" TargetMode="External"/><Relationship Id="rId51" Type="http://schemas.openxmlformats.org/officeDocument/2006/relationships/hyperlink" Target="https://rulaws.ru/acts/Pismo-Minrosvescheniya-Rossii-ot-30/06/2023-N-07-3646/" TargetMode="External"/><Relationship Id="rId52" Type="http://schemas.openxmlformats.org/officeDocument/2006/relationships/hyperlink" Target="https://rulaws.ru/acts/Pismo-Minrosvescheniya-Rossii-ot-30/06/2023-N-07-3646/" TargetMode="External"/><Relationship Id="rId53" Type="http://schemas.openxmlformats.org/officeDocument/2006/relationships/hyperlink" Target="https://rulaws.ru/acts/Pismo-Minrosvescheniya-Rossii-ot-30/06/2023-N-07-3646/" TargetMode="External"/><Relationship Id="rId54" Type="http://schemas.openxmlformats.org/officeDocument/2006/relationships/hyperlink" Target="https://rulaws.ru/acts/Pismo-Minrosvescheniya-Rossii-ot-30/06/2023-N-07-3646/" TargetMode="External"/><Relationship Id="rId55" Type="http://schemas.openxmlformats.org/officeDocument/2006/relationships/hyperlink" Target="https://rulaws.ru/acts/Pismo-Minrosvescheniya-Rossii-ot-30/06/2023-N-07-3646/" TargetMode="External"/><Relationship Id="rId56" Type="http://schemas.openxmlformats.org/officeDocument/2006/relationships/hyperlink" Target="https://rulaws.ru/acts/Pismo-Minrosvescheniya-Rossii-ot-30/06/2023-N-07-3646/" TargetMode="External"/><Relationship Id="rId57" Type="http://schemas.openxmlformats.org/officeDocument/2006/relationships/hyperlink" Target="https://rulaws.ru/acts/Pismo-Minrosvescheniya-Rossii-ot-30/06/2023-N-07-3646/" TargetMode="External"/><Relationship Id="rId58" Type="http://schemas.openxmlformats.org/officeDocument/2006/relationships/hyperlink" Target="https://rulaws.ru/acts/Pismo-Minrosvescheniya-Rossii-ot-30/06/2023-N-07-3646/" TargetMode="External"/><Relationship Id="rId59" Type="http://schemas.openxmlformats.org/officeDocument/2006/relationships/hyperlink" Target="https://rulaws.ru/acts/Pismo-Minrosvescheniya-Rossii-ot-30/06/2023-N-07-3646/" TargetMode="External"/><Relationship Id="rId60" Type="http://schemas.openxmlformats.org/officeDocument/2006/relationships/hyperlink" Target="https://rulaws.ru/acts/Pismo-Minrosvescheniya-Rossii-ot-30/06/2023-N-07-3646/" TargetMode="External"/><Relationship Id="rId61" Type="http://schemas.openxmlformats.org/officeDocument/2006/relationships/hyperlink" Target="https://rulaws.ru/acts/Pismo-Minrosvescheniya-Rossii-ot-30/06/2023-N-07-3646/" TargetMode="External"/><Relationship Id="rId62" Type="http://schemas.openxmlformats.org/officeDocument/2006/relationships/hyperlink" Target="https://rulaws.ru/acts/Pismo-Minrosvescheniya-Rossii-ot-30/06/2023-N-07-3646/" TargetMode="External"/><Relationship Id="rId63" Type="http://schemas.openxmlformats.org/officeDocument/2006/relationships/hyperlink" Target="https://rulaws.ru/acts/Pismo-Minrosvescheniya-Rossii-ot-30/06/2023-N-07-3646/" TargetMode="External"/><Relationship Id="rId64" Type="http://schemas.openxmlformats.org/officeDocument/2006/relationships/hyperlink" Target="https://rulaws.ru/acts/Pismo-Minrosvescheniya-Rossii-ot-30/06/2023-N-07-3646/" TargetMode="External"/><Relationship Id="rId65" Type="http://schemas.openxmlformats.org/officeDocument/2006/relationships/hyperlink" Target="https://rulaws.ru/acts/Pismo-Minrosvescheniya-Rossii-ot-30/06/2023-N-07-3646/" TargetMode="External"/><Relationship Id="rId66" Type="http://schemas.openxmlformats.org/officeDocument/2006/relationships/hyperlink" Target="https://rulaws.ru/acts/Pismo-Minrosvescheniya-Rossii-ot-30/06/2023-N-07-3646/" TargetMode="External"/><Relationship Id="rId67" Type="http://schemas.openxmlformats.org/officeDocument/2006/relationships/hyperlink" Target="https://rulaws.ru/acts/Pismo-Minrosvescheniya-Rossii-ot-30/06/2023-N-07-3646/" TargetMode="External"/><Relationship Id="rId68" Type="http://schemas.openxmlformats.org/officeDocument/2006/relationships/hyperlink" Target="https://rulaws.ru/acts/Pismo-Minrosvescheniya-Rossii-ot-30/06/2023-N-07-3646/" TargetMode="External"/><Relationship Id="rId69" Type="http://schemas.openxmlformats.org/officeDocument/2006/relationships/hyperlink" Target="https://rulaws.ru/acts/Pismo-Minrosvescheniya-Rossii-ot-30/06/2023-N-07-3646/" TargetMode="External"/><Relationship Id="rId70" Type="http://schemas.openxmlformats.org/officeDocument/2006/relationships/hyperlink" Target="https://rulaws.ru/acts/Pismo-Minrosvescheniya-Rossii-ot-30/06/2023-N-07-3646/" TargetMode="External"/><Relationship Id="rId71" Type="http://schemas.openxmlformats.org/officeDocument/2006/relationships/hyperlink" Target="https://rulaws.ru/acts/Pismo-Minrosvescheniya-Rossii-ot-30/06/2023-N-07-3646/" TargetMode="External"/><Relationship Id="rId72" Type="http://schemas.openxmlformats.org/officeDocument/2006/relationships/hyperlink" Target="https://rulaws.ru/acts/Pismo-Minrosvescheniya-Rossii-ot-30/06/2023-N-07-3646/" TargetMode="External"/><Relationship Id="rId73" Type="http://schemas.openxmlformats.org/officeDocument/2006/relationships/hyperlink" Target="https://rulaws.ru/acts/Pismo-Minrosvescheniya-Rossii-ot-30/06/2023-N-07-3646/" TargetMode="External"/><Relationship Id="rId74" Type="http://schemas.openxmlformats.org/officeDocument/2006/relationships/hyperlink" Target="https://rulaws.ru/acts/Pismo-Minrosvescheniya-Rossii-ot-30/06/2023-N-07-3646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5:00Z</dcterms:created>
  <dc:creator>РАМАЗАН</dc:creator>
  <dc:description/>
  <cp:keywords/>
  <dc:language>en-US</dc:language>
  <cp:lastModifiedBy>Пользователь</cp:lastModifiedBy>
  <dcterms:modified xsi:type="dcterms:W3CDTF">2024-12-25T13:55:00Z</dcterms:modified>
  <cp:revision>2</cp:revision>
  <dc:subject/>
  <dc:title/>
</cp:coreProperties>
</file>