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3"/>
        <w:spacing w:before="0" w:after="0"/>
        <w:jc w:val="center"/>
        <w:rPr>
          <w:b/>
          <w:b/>
        </w:rPr>
      </w:pPr>
      <w:r>
        <w:rPr/>
        <w:t>«</w:t>
      </w:r>
      <w:r>
        <w:rPr>
          <w:b/>
        </w:rPr>
        <w:t>ЭЛИСТИНСКАЯ КЛАССИЧЕСКАЯ ГИМНАЗИЯ</w:t>
      </w:r>
      <w:r>
        <w:rPr/>
        <w:t>»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отокол заседания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№  </w:t>
            </w:r>
            <w:r>
              <w:rPr/>
              <w:t>4  от 31.03.2021 года</w:t>
            </w:r>
          </w:p>
        </w:tc>
        <w:tc>
          <w:tcPr>
            <w:tcW w:w="5209" w:type="dxa"/>
            <w:tcBorders/>
          </w:tcPr>
          <w:p>
            <w:pPr>
              <w:pStyle w:val="Style23"/>
              <w:spacing w:before="0" w:after="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  <w:t>Директор МБОУ «ЭКГ»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____________ / О.Э. Французова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  <w:t>Приказ № 291 от 31.03.2021 года</w:t>
            </w:r>
          </w:p>
        </w:tc>
      </w:tr>
    </w:tbl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ЕЗУЛЬТАТАХ САМООБСЛЕДОВАНИЯ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ЛИСТИНСКАЯ КЛАССИЧЕСКАЯ ГИМНАЗИЯ» </w:t>
      </w:r>
    </w:p>
    <w:p>
      <w:pPr>
        <w:pStyle w:val="Style27"/>
        <w:spacing w:lineRule="auto" w:line="360"/>
        <w:jc w:val="center"/>
        <w:rPr/>
      </w:pPr>
      <w:r>
        <w:rPr>
          <w:b/>
          <w:sz w:val="32"/>
          <w:szCs w:val="32"/>
        </w:rPr>
        <w:t>за 2020 год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истинская классическая гимназия»»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самообследования составлен на основании пункта 3 части 2 статьи 29 Федерального закона Российской Федерации от 29.12.2012 №273-ФЗ «Об образовании в Российской Федерации», приказа Минобрнауки России от 14.06.2013 № 462 «Об утверждении порядка проведения самообследования образовательной организацией» и приказа Минобрнауки России от 10.12.2013 №1324 «Об утверждении показателей деятельности образовательной организации, подлежащей самообследованию». Самообследование содержит информацию об основных направлениях, особенностях и результатах деятельности МБОУ «Элистинская классическая гимназия» за 2020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ГИМНАЗИИ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йт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93979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истинская классическая гимназ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БОУ «ЭКГ», Гимназ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358011, Республика Калмыкия, г. Элиста, 4 микрорайон, д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, контактные данны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8(847-22) 3-83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elclassgym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mail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9pt;mso-wrap-distance-right:9pt;mso-wrap-distance-top:0pt;mso-wrap-distance-bottom:0pt;margin-top:9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Элистинская классическая гимназия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БОУ «ЭКГ», Гимназ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358011, Республика Калмыкия, г. Элиста, 4 микрорайон, д.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, контактные данны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8(847-22) 3-83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elclassgym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mail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Взаимодействие с органами исполнительной власти, организациями-партнерами: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939790" cy="276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Администрация города Элисты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 ру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Французова Октябрина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квизиты лицензионного разрешения на ведение образовательной деятельности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ензия на право ведения образовательной деятельности, выдано Министерством образования и науки Республики Калмыкия 14.07.2016 г., серия 08 Л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0000193, регистрационный номер № 12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идетельство о государственной аккредит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но Министерством образования и науки Республики Калмыкия 23.08.2016 г., серия 08 А 01 № 000011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свидетельства с 07.05.2013 г. до 28.01.2023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жим работы Гимнази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естидневная учебная нед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ки по 40 мин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варительный звонок   –  8.25 Начало 1-го урока - 8.30   Перемены по 10 минут,  после 2 и 3 -го урока – 20 минут, после 5-го урока – 15  минут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" w:leader="none"/>
                              </w:tabs>
                              <w:snapToGrid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7.35pt;mso-wrap-distance-left:9pt;mso-wrap-distance-right:9pt;mso-wrap-distance-top:0pt;mso-wrap-distance-bottom:0pt;margin-top:9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редител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Администрация города Элисты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.И.О. руководи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Французова Октябрина Эдуар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квизиты лицензионного разрешения на ведение образовательной деятельности: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лицензия на право ведения образовательной деятельности, выдано Министерством образования и науки Республики Калмыкия 14.07.2016 г., серия 08 Л0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0000193, регистрационный номер № 12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видетельство о государственной аккредит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выдано Министерством образования и науки Республики Калмыкия 23.08.2016 г., серия 08 А 01 № 0000112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срок действия свидетельства с 07.05.2013 г. до 28.01.2023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жим работы Гимнази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Шестидневная учебная недел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роки по 40 мину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едварительный звонок   –  8.25 Начало 1-го урока - 8.30   Перемены по 10 минут,  после 2 и 3 -го урока – 20 минут, после 5-го урока – 15  минут.</w:t>
                      </w:r>
                      <w:r>
                        <w:rPr>
                          <w:rFonts w:eastAsia="SimSun;宋体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" w:leader="none"/>
                        </w:tabs>
                        <w:snapToGrid w:val="false"/>
                        <w:spacing w:lineRule="auto" w:line="240" w:before="0" w:after="0"/>
                        <w:ind w:right="-5" w:hanging="0"/>
                        <w:rPr>
                          <w:rFonts w:ascii="Times New Roman" w:hAnsi="Times New Roman" w:eastAsia="SimSun;宋体" w:cs="Times New Roman"/>
                          <w:bCs/>
                          <w:kern w:val="2"/>
                          <w:sz w:val="18"/>
                          <w:szCs w:val="1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Cs/>
                          <w:kern w:val="2"/>
                          <w:sz w:val="18"/>
                          <w:szCs w:val="18"/>
                          <w:lang w:eastAsia="hi-IN" w:bidi="hi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numPr>
          <w:ilvl w:val="0"/>
          <w:numId w:val="17"/>
        </w:numPr>
        <w:jc w:val="both"/>
        <w:rPr>
          <w:lang w:eastAsia="ar-SA"/>
        </w:rPr>
      </w:pPr>
      <w:r>
        <w:rPr>
          <w:bCs/>
          <w:lang w:eastAsia="ar-SA"/>
        </w:rPr>
        <w:t>Калмыцкий Государственный Университет</w:t>
      </w:r>
      <w:r>
        <w:rPr>
          <w:lang w:eastAsia="ar-SA"/>
        </w:rPr>
        <w:t xml:space="preserve"> (очно-заочные школы, учебно-тренировочные сборы, курсовая подготовка учителей русского языка, научно-исследовательские работы, олимпиады)</w:t>
      </w:r>
    </w:p>
    <w:p>
      <w:pPr>
        <w:pStyle w:val="Style27"/>
        <w:numPr>
          <w:ilvl w:val="0"/>
          <w:numId w:val="17"/>
        </w:numPr>
        <w:jc w:val="both"/>
        <w:rPr>
          <w:lang w:eastAsia="ar-SA"/>
        </w:rPr>
      </w:pPr>
      <w:r>
        <w:rPr>
          <w:bCs/>
          <w:lang w:eastAsia="ar-SA"/>
        </w:rPr>
        <w:t>Институт Конфуция при КалмГУ (обучение в классе Института Конфуция на базе МБОУ «ЭКГ» с целью изучения китайского языка и знакомства с культурой Китая, обучение в летнем лагеря Китая)</w:t>
      </w:r>
    </w:p>
    <w:p>
      <w:pPr>
        <w:pStyle w:val="Style27"/>
        <w:numPr>
          <w:ilvl w:val="0"/>
          <w:numId w:val="17"/>
        </w:numPr>
        <w:jc w:val="both"/>
        <w:rPr/>
      </w:pPr>
      <w:r>
        <w:rPr>
          <w:bCs/>
          <w:lang w:eastAsia="ar-SA"/>
        </w:rPr>
        <w:t>Волгоградский государственный университет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(проведение 1 тура Межрегиональной олимпиады школьников по математике «САММАТ» на базе гимназии; </w:t>
      </w:r>
      <w:r>
        <w:rPr>
          <w:bCs/>
        </w:rPr>
        <w:t>обучение учителя гимназии в магистратуре, Дни науки, участие в педагогических конференциях)</w:t>
      </w:r>
    </w:p>
    <w:p>
      <w:pPr>
        <w:pStyle w:val="Style27"/>
        <w:numPr>
          <w:ilvl w:val="0"/>
          <w:numId w:val="17"/>
        </w:numPr>
        <w:jc w:val="both"/>
        <w:rPr/>
      </w:pPr>
      <w:r>
        <w:rPr>
          <w:bCs/>
          <w:lang w:eastAsia="ar-SA"/>
        </w:rPr>
        <w:t>Астраханский государственный Университет</w:t>
      </w:r>
      <w:r>
        <w:rPr>
          <w:lang w:eastAsia="ar-SA"/>
        </w:rPr>
        <w:t xml:space="preserve"> (ежегодная Прикаспийская межрегиональная олимпиада школьников (на базе МБОУ «ЭКГ»), участие в педагогических конференциях)</w:t>
      </w:r>
    </w:p>
    <w:p>
      <w:pPr>
        <w:pStyle w:val="Style27"/>
        <w:numPr>
          <w:ilvl w:val="0"/>
          <w:numId w:val="17"/>
        </w:numPr>
        <w:jc w:val="both"/>
        <w:rPr>
          <w:b/>
          <w:b/>
          <w:bCs/>
        </w:rPr>
      </w:pPr>
      <w:r>
        <w:rPr>
          <w:bCs/>
          <w:lang w:eastAsia="ar-SA"/>
        </w:rPr>
        <w:t>Институт Законотворчества СГЮА</w:t>
      </w:r>
      <w:r>
        <w:rPr>
          <w:b/>
          <w:bCs/>
          <w:lang w:eastAsia="ar-SA"/>
        </w:rPr>
        <w:t xml:space="preserve"> (</w:t>
      </w:r>
      <w:r>
        <w:rPr>
          <w:bCs/>
          <w:lang w:eastAsia="ar-SA"/>
        </w:rPr>
        <w:t>участие гимназистов в Региональной олимпиаде по истории, обществознанию и праву, организованной на базе гимназии, участие в педагогических конференциях</w:t>
      </w:r>
      <w:r>
        <w:rPr>
          <w:b/>
          <w:bCs/>
          <w:lang w:eastAsia="ar-SA"/>
        </w:rPr>
        <w:t>)</w:t>
      </w:r>
    </w:p>
    <w:p>
      <w:pPr>
        <w:pStyle w:val="Style27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ГИМНАЗ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ind w:firstLine="9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Уставом МБОУ «ЭКГ» управление осуществляется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тивных органов гимназии, порядок подчиненности структур (от директора до совета гимназии). Перечень действующи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ова Октябрина Эдуардовна, дирек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кеева Инна Ивановна, заместитель директора по учебно-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гирова Сар-Герел Григорьевна, заместитель директора по учебно-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Кермен Анатольевна, заместитель директора по научно-методическ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а Байрта Станиславовна, заместитель директора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ышева Татьяна Николаевна, главный бухгал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й персон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нов Анатолий Ботович, заведующий административно-хозяйственной ча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г Одонтуяа, заведующая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мбушева Занда Владимировна, бухгал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рова Юлия Владимировна, документове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кансия - социальный педаг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ряева Бова Сергеевна - педагог-психо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гимназистов </w:t>
      </w:r>
      <w:r>
        <w:rPr>
          <w:rFonts w:cs="Times New Roman" w:ascii="Times New Roman" w:hAnsi="Times New Roman"/>
          <w:sz w:val="24"/>
          <w:szCs w:val="24"/>
        </w:rPr>
        <w:t>- председатель, ученица Шевельденова Байсана 10 «В» класса (математический профи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Лиджиева Оксана Арышевна, родитель 10 «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по правам человека –</w:t>
      </w:r>
      <w:r>
        <w:rPr>
          <w:rFonts w:cs="Times New Roman" w:ascii="Times New Roman" w:hAnsi="Times New Roman"/>
          <w:sz w:val="24"/>
          <w:szCs w:val="24"/>
        </w:rPr>
        <w:t xml:space="preserve"> Мучиряева Бова Сергеевна, соцпедагог, Лиджиева Мария 10 «А» (физико-математический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офкома </w:t>
      </w:r>
      <w:r>
        <w:rPr>
          <w:rFonts w:cs="Times New Roman" w:ascii="Times New Roman" w:hAnsi="Times New Roman"/>
          <w:sz w:val="24"/>
          <w:szCs w:val="24"/>
        </w:rPr>
        <w:t>-  Церенова Цаган Андж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, руководитель – Дакинова Мирослава Борисовна, учитель русского языка и литератур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английского языка, руководитель Тунешева Дания Рашитовна - учитель французского язы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математики, информатики, физики, биологии, химии, руководитель Иванова Булгун Константиновна, - учитель биолог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истории, обществознания, права, географии, руководитель Штыкова Нуюдля Валериевна - учитель истории и обществозна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калмыцкого языка и литературы, руководитель Лиджеева Кермен Анатольевна - учитель калмыцкого языка и литератур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 и ОБЖ, руководитель Бамбаева Людмила Лазаревна, учитель физической культуры.</w:t>
      </w:r>
    </w:p>
    <w:p>
      <w:pPr>
        <w:pStyle w:val="Style27"/>
        <w:ind w:firstLine="709"/>
        <w:jc w:val="both"/>
        <w:rPr/>
      </w:pPr>
      <w:r>
        <w:rPr/>
        <w:t xml:space="preserve">Нормативно-правовая база, согласно которой определяются особенности ведения учебно-воспитательной работы: Закон № 273-ФЗ «Об образовании в РФ», нормативы ФГОС ООО, СанПиН 2.4.2.2821-10, приказы и  другие нормативно- правовые документы , методические рекомендации Министерства просвещения Российской Федерации, Министерства образования и науки  Республики Калмыкия, Управления образования Администрации  города Элисты, локальные акты гимназии (опубликованы на официальном сайте гиназии </w:t>
      </w:r>
      <w:hyperlink r:id="rId5" w:tgtFrame="_blank">
        <w:r>
          <w:rPr>
            <w:rStyle w:val="InternetLink"/>
            <w:lang w:val="en-US"/>
          </w:rPr>
          <w:t>eli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Style27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МБОУ «Элистинская классическая гимназия» создает все необходимые предпосылки качественного образования, условия и механизмы для обеспечения возможностей получения качественного образования детям, проживающим не только в микрорайоне МОУ «ЭКГ», но и в других районах города и республики.</w:t>
      </w:r>
    </w:p>
    <w:p>
      <w:pPr>
        <w:pStyle w:val="Style27"/>
        <w:ind w:firstLine="709"/>
        <w:jc w:val="both"/>
        <w:rPr/>
      </w:pPr>
      <w:r>
        <w:rPr/>
        <w:t xml:space="preserve">Образовательная деятельность в Гимназии организуется в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</w:t>
      </w:r>
      <w:r>
        <w:rPr>
          <w:rStyle w:val="InternetLink"/>
        </w:rPr>
        <w:fldChar w:fldCharType="end"/>
      </w:r>
      <w:r>
        <w:rPr/>
        <w:t xml:space="preserve"> «Об образовании в Российской Федерации», ФГОС начального общего образования, основного общего образования (5-8 классы).  ФК основного общего образования (9 классы), ФК среднего общего образования (10-11 классы), </w:t>
      </w:r>
      <w:r>
        <w:fldChar w:fldCharType="begin"/>
      </w:r>
      <w:r>
        <w:rPr>
          <w:rStyle w:val="InternetLink"/>
        </w:rPr>
        <w:instrText xml:space="preserve"> HYPERLINK "https://vip.1obraz.ru/" \l "/document/99/902256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2821-1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, СанПин 3.1/2.4.3598-20 «Санитарно-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ЭКГ» работает в 5-дневном режиме для учащихся начального общего образования (1-4 классы), 6-дневном режиме для учащихся основного и среднего общего образования, длительность уроков </w:t>
      </w:r>
      <w:r>
        <w:rPr>
          <w:rFonts w:cs="Times New Roman" w:ascii="Times New Roman" w:hAnsi="Times New Roman"/>
          <w:bCs/>
          <w:sz w:val="24"/>
          <w:szCs w:val="24"/>
        </w:rPr>
        <w:t>40 минут, предварительный звонок   –  8.25, начало 1-го урока - 8.30, перемены по 10 минут, после 2 и 3 -го урока – 20 минут, после 4-го урока – 15 минут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27"/>
        <w:ind w:firstLine="709"/>
        <w:jc w:val="both"/>
        <w:rPr/>
      </w:pPr>
      <w:r>
        <w:rPr/>
        <w:t>В 2020 году гимназия реализует следующие образовательные программы:</w:t>
      </w:r>
    </w:p>
    <w:p>
      <w:pPr>
        <w:pStyle w:val="Style27"/>
        <w:numPr>
          <w:ilvl w:val="0"/>
          <w:numId w:val="28"/>
        </w:numPr>
        <w:jc w:val="both"/>
        <w:rPr/>
      </w:pPr>
      <w:r>
        <w:rPr/>
        <w:t>основная образовательная программа начального общего образования ФГОС НОО;</w:t>
      </w:r>
    </w:p>
    <w:p>
      <w:pPr>
        <w:pStyle w:val="Style27"/>
        <w:numPr>
          <w:ilvl w:val="0"/>
          <w:numId w:val="28"/>
        </w:numPr>
        <w:jc w:val="both"/>
        <w:rPr/>
      </w:pPr>
      <w:r>
        <w:rPr/>
        <w:t>основная образовательная программа основного общего образования 5-8 классы ФГОС ООО;</w:t>
      </w:r>
    </w:p>
    <w:p>
      <w:pPr>
        <w:pStyle w:val="Style27"/>
        <w:numPr>
          <w:ilvl w:val="0"/>
          <w:numId w:val="28"/>
        </w:numPr>
        <w:jc w:val="both"/>
        <w:rPr/>
      </w:pPr>
      <w:r>
        <w:rPr/>
        <w:t>основная образовательная программа основного общего образования 9 классы ФГОС ООО;</w:t>
      </w:r>
    </w:p>
    <w:p>
      <w:pPr>
        <w:pStyle w:val="Style27"/>
        <w:numPr>
          <w:ilvl w:val="0"/>
          <w:numId w:val="28"/>
        </w:numPr>
        <w:jc w:val="both"/>
        <w:rPr/>
      </w:pPr>
      <w:r>
        <w:rPr/>
        <w:t>основная образовательная программа образовательная программа среднего общего образования 10 классы ФГОС СОО;</w:t>
      </w:r>
    </w:p>
    <w:p>
      <w:pPr>
        <w:pStyle w:val="Style27"/>
        <w:numPr>
          <w:ilvl w:val="0"/>
          <w:numId w:val="28"/>
        </w:numPr>
        <w:jc w:val="both"/>
        <w:rPr/>
      </w:pPr>
      <w:r>
        <w:rPr/>
        <w:t>образовательная программа среднего общего образования 11 классы ФК СОО.</w:t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Численность обучающихся в школе</w:t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792"/>
        <w:gridCol w:w="1968"/>
        <w:gridCol w:w="1798"/>
        <w:gridCol w:w="1796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2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ое обще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8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обще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380</w:t>
            </w:r>
          </w:p>
        </w:tc>
      </w:tr>
      <w:tr>
        <w:trPr>
          <w:trHeight w:val="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ее обще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4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бщее количество учащихс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708</w:t>
            </w:r>
          </w:p>
        </w:tc>
      </w:tr>
    </w:tbl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Данные о сохранности контингента учащихся</w:t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805"/>
        <w:gridCol w:w="1826"/>
        <w:gridCol w:w="81"/>
        <w:gridCol w:w="1908"/>
        <w:gridCol w:w="16"/>
        <w:gridCol w:w="1899"/>
        <w:gridCol w:w="6"/>
      </w:tblGrid>
      <w:tr>
        <w:trPr>
          <w:trHeight w:val="141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15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215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6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7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69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>На конец учебного г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6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69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70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>Прибыли в течение  учебного г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>Выбыли в течение учебного г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Перевод в другие ОУ в связи с переменой места жи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>В ОУ г. Элис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30 (73 %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27 (75 %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10 (55%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 xml:space="preserve">В ОУ Республики Калмык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3 (7 %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3 (11 %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2 (11%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42"/>
              <w:jc w:val="both"/>
              <w:rPr/>
            </w:pPr>
            <w:r>
              <w:rPr/>
              <w:t xml:space="preserve">В ОУ Росс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8 (20 %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6 (16 %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ind w:firstLine="709"/>
              <w:jc w:val="both"/>
              <w:rPr/>
            </w:pPr>
            <w:r>
              <w:rPr/>
              <w:t>6 (33%)</w:t>
            </w:r>
          </w:p>
        </w:tc>
      </w:tr>
    </w:tbl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 xml:space="preserve">Движение учащихся происходит по объективным причинам – смена места жительства, переезд из одного района города в другой, семейными обстоятельствами, сложностями у детей с освоением программ профильного уровня.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numPr>
          <w:ilvl w:val="0"/>
          <w:numId w:val="13"/>
        </w:numPr>
        <w:ind w:left="0" w:hanging="0"/>
        <w:jc w:val="center"/>
        <w:rPr>
          <w:b/>
          <w:b/>
        </w:rPr>
      </w:pPr>
      <w:r>
        <w:rPr>
          <w:b/>
        </w:rPr>
        <w:t>СОДЕРЖАНИ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АЧЕСТВО</w:t>
      </w:r>
      <w:r>
        <w:rPr>
          <w:b/>
        </w:rPr>
        <w:t xml:space="preserve"> </w:t>
      </w:r>
      <w:r>
        <w:rPr>
          <w:b/>
        </w:rPr>
        <w:t>ПОДГОТОВКИ</w:t>
      </w:r>
      <w:r>
        <w:rPr>
          <w:b/>
        </w:rPr>
        <w:t xml:space="preserve"> </w:t>
      </w:r>
      <w:r>
        <w:rPr>
          <w:b/>
        </w:rPr>
        <w:t>ОБУЧАЮЩИХСЯ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ЗА</w:t>
      </w:r>
      <w:r>
        <w:rPr>
          <w:b/>
        </w:rPr>
        <w:t xml:space="preserve"> 2019-2020</w:t>
      </w:r>
      <w:r>
        <w:rPr>
          <w:b/>
        </w:rPr>
        <w:t>ГОД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 xml:space="preserve">Обучение в 1-4 классах осуществляется на основе осуществляется в соответствии с требованиями Федерального государственного образовательного стандарта начального общего образования на основе УМК  «Школа России» и направлено на общекультурное, личностное, познавательное развитие, формирование учебной деятельности, развитие коммуникативной компетентности. </w:t>
      </w:r>
    </w:p>
    <w:p>
      <w:pPr>
        <w:pStyle w:val="Style27"/>
        <w:ind w:firstLine="709"/>
        <w:jc w:val="both"/>
        <w:rPr/>
      </w:pPr>
      <w:r>
        <w:rPr/>
        <w:t xml:space="preserve">Учебный план для 5-7, 8-9-х профильных классов гимназии в 2019-2020 учебном году сформирован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 </w:t>
      </w:r>
    </w:p>
    <w:p>
      <w:pPr>
        <w:pStyle w:val="Style27"/>
        <w:ind w:firstLine="709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Style27"/>
        <w:ind w:firstLine="709"/>
        <w:jc w:val="both"/>
        <w:rPr/>
      </w:pPr>
      <w:r>
        <w:rPr/>
        <w:t>Обязательная часть учебного плана 5-8 классов определяет состав учебных предметов обязательных предметных областей:</w:t>
      </w:r>
    </w:p>
    <w:p>
      <w:pPr>
        <w:pStyle w:val="Style27"/>
        <w:numPr>
          <w:ilvl w:val="0"/>
          <w:numId w:val="20"/>
        </w:numPr>
        <w:jc w:val="both"/>
        <w:rPr/>
      </w:pPr>
      <w:r>
        <w:rPr/>
        <w:t>«Русский язык», «Литература», «Иностранный язык» (английский язык), «Второй иностранный язык» (французский язык или немецкий язык по выбору).</w:t>
      </w:r>
    </w:p>
    <w:p>
      <w:pPr>
        <w:pStyle w:val="Style27"/>
        <w:numPr>
          <w:ilvl w:val="0"/>
          <w:numId w:val="20"/>
        </w:numPr>
        <w:jc w:val="both"/>
        <w:rPr/>
      </w:pPr>
      <w:r>
        <w:rPr/>
        <w:t>«Родной язык» и «Родная литература» являются обязательной предметной областью. В 5-6 классах отводится 2 часа на изучение предмета «Родной язык», 1 час на изучение предмета «Родная литература» в обязательной части учебного плана. В 7-8 классах при наличии 1 часа на изучение предмета «Родной язык» и 1 часа - "Родная литература" в обязательной части, дополнительно выделен 1 час на изучение предмета "Родная литература" в части, формируемой участниками образовательных отношений. В Элистинской классической гимназии созданы равные условия для изучения родных языков (калмыцкий и русский).</w:t>
      </w:r>
    </w:p>
    <w:p>
      <w:pPr>
        <w:pStyle w:val="Style27"/>
        <w:numPr>
          <w:ilvl w:val="0"/>
          <w:numId w:val="20"/>
        </w:numPr>
        <w:jc w:val="both"/>
        <w:rPr/>
      </w:pPr>
      <w:bookmarkStart w:id="0" w:name="OLE_LINK1"/>
      <w:bookmarkEnd w:id="0"/>
      <w:r>
        <w:rPr/>
        <w:t>«Математика» (5-6 класс), «Алгебра» и «Геометрия» (7-8 класс), «Информатика».</w:t>
      </w:r>
    </w:p>
    <w:p>
      <w:pPr>
        <w:pStyle w:val="Style27"/>
        <w:numPr>
          <w:ilvl w:val="0"/>
          <w:numId w:val="20"/>
        </w:numPr>
        <w:jc w:val="both"/>
        <w:rPr/>
      </w:pPr>
      <w:bookmarkStart w:id="1" w:name="OLE_LINK1"/>
      <w:bookmarkEnd w:id="1"/>
      <w:r>
        <w:rPr/>
        <w:t xml:space="preserve">«История», «Обществознание», «География». </w:t>
      </w:r>
    </w:p>
    <w:p>
      <w:pPr>
        <w:pStyle w:val="Style27"/>
        <w:numPr>
          <w:ilvl w:val="0"/>
          <w:numId w:val="20"/>
        </w:numPr>
        <w:jc w:val="both"/>
        <w:rPr/>
      </w:pPr>
      <w:r>
        <w:rPr/>
        <w:t>«Биология», «Физика» (7-8 классы), «Химия» (8 классы).</w:t>
      </w:r>
    </w:p>
    <w:p>
      <w:pPr>
        <w:pStyle w:val="Style27"/>
        <w:numPr>
          <w:ilvl w:val="0"/>
          <w:numId w:val="20"/>
        </w:numPr>
        <w:jc w:val="both"/>
        <w:rPr/>
      </w:pPr>
      <w:r>
        <w:rPr/>
        <w:t>«Музыка» и «Изобразительное искусство»;</w:t>
      </w:r>
    </w:p>
    <w:p>
      <w:pPr>
        <w:pStyle w:val="Style27"/>
        <w:numPr>
          <w:ilvl w:val="0"/>
          <w:numId w:val="20"/>
        </w:numPr>
        <w:jc w:val="both"/>
        <w:rPr/>
      </w:pPr>
      <w:r>
        <w:rPr/>
        <w:t>«Физическая культура» в количестве 2-х часов и 1 час во внеурочной деятельности, «ОБЖ» в 8 классе.</w:t>
      </w:r>
    </w:p>
    <w:p>
      <w:pPr>
        <w:pStyle w:val="Style27"/>
        <w:ind w:firstLine="709"/>
        <w:jc w:val="both"/>
        <w:rPr/>
      </w:pPr>
      <w:r>
        <w:rPr/>
        <w:t>Время, отводимое на часть учебного плана, формируемое участниками образовательного процесса использовано на увеличение учебных часов, предусмотренных на изучение:</w:t>
      </w:r>
    </w:p>
    <w:p>
      <w:pPr>
        <w:pStyle w:val="Style27"/>
        <w:numPr>
          <w:ilvl w:val="0"/>
          <w:numId w:val="30"/>
        </w:numPr>
        <w:jc w:val="both"/>
        <w:rPr/>
      </w:pPr>
      <w:r>
        <w:rPr/>
        <w:t>«Информатики и ИКТ» (1 час) - предмет, который продолжает изучаться в 5-6-х классах, учитывая стремительное развитие общества в данном направлении, также с целью сохранения преемственности с начальной школой.</w:t>
      </w:r>
    </w:p>
    <w:p>
      <w:pPr>
        <w:pStyle w:val="Style27"/>
        <w:numPr>
          <w:ilvl w:val="0"/>
          <w:numId w:val="30"/>
        </w:numPr>
        <w:jc w:val="both"/>
        <w:rPr/>
      </w:pPr>
      <w:r>
        <w:rPr/>
        <w:t xml:space="preserve">«Иностранный язык» (английский язык) (+ 1 час), итого 4 часа в 5, 7 классах. Увеличение количества часов на изучение иностранного языка (английского языка) продиктовано необходимостью овладения гимназистами достаточным уровнем знаний, обеспечивающим возможность общения и осуществления учебной, коммуникативной, а в будущем - и профессиональной деятельности с использованием английского языка. </w:t>
      </w:r>
    </w:p>
    <w:p>
      <w:pPr>
        <w:pStyle w:val="Style27"/>
        <w:numPr>
          <w:ilvl w:val="0"/>
          <w:numId w:val="30"/>
        </w:numPr>
        <w:jc w:val="both"/>
        <w:rPr/>
      </w:pPr>
      <w:r>
        <w:rPr/>
        <w:t>Обществознания (1 час) в 5-м классе, предусмотренного для изучения в Примерной основной образовательной программе ФГОС ООО, и с целью формирования у обучающихся правовой культуры как части общей культуры личности, активной гражданской и жизненной позиции, привития навыков правового, гражданского поведения и обеспечения основ правовых знаний.</w:t>
      </w:r>
    </w:p>
    <w:p>
      <w:pPr>
        <w:pStyle w:val="Style27"/>
        <w:ind w:firstLine="709"/>
        <w:jc w:val="both"/>
        <w:rPr/>
      </w:pPr>
      <w:r>
        <w:rPr/>
        <w:t>В 8-11 классах Гимназия</w:t>
      </w:r>
      <w:r>
        <w:rPr>
          <w:b/>
        </w:rPr>
        <w:t xml:space="preserve"> </w:t>
      </w:r>
      <w:r>
        <w:rPr/>
        <w:t>реализует профильное обучение по направлениям: гуманитарное (иностранные языки), социально-экономическое (история, обществознание), математическое (математика, информатика, физика), химико-биологическое (химия, биолог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одный план внеурочной деятельности 1-3-х классов (ФГОС ОО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  2019-2020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89"/>
        <w:gridCol w:w="1648"/>
        <w:gridCol w:w="1722"/>
      </w:tblGrid>
      <w:tr>
        <w:trPr>
          <w:trHeight w:val="5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неурочная деятель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а, 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 а, 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 а, б, в</w:t>
            </w:r>
          </w:p>
        </w:tc>
      </w:tr>
      <w:tr>
        <w:trPr>
          <w:trHeight w:val="5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по английскому языку «Маленькие звёздоч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ая секция  «Гимнаст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уб «Занимательная математ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Золотая бусин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уб «Окружающий ми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1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 - студия «Весёлый штри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терская РОСТ «Развитие, общение, самооценка, творчеств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Азбука пешеход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3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ИКР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Читаем и пишем правильн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</w:tr>
      <w:tr>
        <w:trPr>
          <w:trHeight w:val="23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я внеурочной деятельности в 5-7-х и 8-9-х профильных классо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БОУ «Элистинская классическая гимназия» в 2019-2020 учебном году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 xml:space="preserve">В соответствии с ФГОС ООО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ным приказом Министерства образования и науки Российской Федерации от 17 декабря 2010 г. № 1897, </w:t>
      </w: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 xml:space="preserve">основная образовательная программа основного общего образования реализуется образовательным учреждением через учебный план и план внеурочной деятельности.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 внеурочной деятельности в 5-9-х классах обеспечивает достижение планируемых результатов усвоения обучающимися основной образовательной программы основного общего образования и отражает запросы участников образовательного процес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иоритетами при формировании плана  внеурочной деятельности  явля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 внеурочной деятельности является одним из  основных организационных механизмов реализации основной образовательной программы основного общего образования, соответствует целям, принципам, ценностям, отражёнными  в основной образовательной программе основного общего образ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урочная деятельность организуется через такие формы, как экскурсии, кружки, секции, круглые столы, конференции, диспуты, научное общество, олимпиады, соревнования, проектную деятельность и други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ООП ООО МБОУ «ЭКГ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внеурочной деятельности в 5-9-х классах направлен на решение следующих зада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иление личностной направленности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благоприятной адаптации ребёнка в школ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я учебной нагрузки обучающегос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лучшение условий для развития ребёнк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ёт возрастных и индивидуальных особенностей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МБОУ «ЭКГ» использует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ar-SA"/>
        </w:rPr>
        <w:t>смешанную модель внеурочной деяте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, которая включает в себ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модель дополнительного образования (использование системы дополнительного образования МБОУ «ЭКГ»  для реализации внеурочной деятельности  по направлениям:  физкультурно-спортивному и оздоровительному, общекультурному). Источники финансирования: в пределах фонда оплаты труда МБОУ «ЭКГ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птимизационную модель - в реализации внеурочной деятельности  по направлениям социальное, общеинтеллектуальное, духовно-нравственное  принимают участие все педагогические работники МБОУ «ЭКГ» (учителя, социальный педагог, педагог – психолог, классные руководители). Источники финансирования: в пределах фонда оплаты труда МБОУ «ЭКГ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урочная деятельность осуществляется во второй половине дня. 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: общеинтеллектуальное, спортивно-оздоровительное, общекультурное, духовно– нравственное, социальное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 избежание перегрузки обучающихся каждый ребенок выбирает до 10 часов внеурочных занятий.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одный план внеурочной деятельности 5-7-х классов (ФГОС ОО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  2019-2020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325"/>
        <w:gridCol w:w="1527"/>
        <w:gridCol w:w="1504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 а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 аб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 абв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ый круж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Я - граждан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Говорим по-французс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утешествуем с английским язык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усский язык: Просто о слож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Живая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 мире прир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сторическая карт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педевтика программ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Финансовая грамот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уховно-нравствен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стория и культура родн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ан  внеурочной деятельности 8 Б класса математического профиля 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ФГОС ООО)  на   2019-2020 учебный год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111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111"/>
        <w:gridCol w:w="2009"/>
      </w:tblGrid>
      <w:tr>
        <w:trPr>
          <w:trHeight w:val="266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4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 Б</w:t>
            </w:r>
          </w:p>
        </w:tc>
      </w:tr>
      <w:tr>
        <w:trPr>
          <w:trHeight w:val="47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гкая атлетика/ Футбо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ой выб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нгвомир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стандартная 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ропедев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грамм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икладная 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уховно-нравствен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атри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  внеурочной деятельности 8 В класса мультипрофильного направления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ФГОС ООО) на   2019-2020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43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42"/>
        <w:gridCol w:w="2302"/>
      </w:tblGrid>
      <w:tr>
        <w:trPr>
          <w:trHeight w:val="26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 В</w:t>
            </w:r>
          </w:p>
        </w:tc>
      </w:tr>
      <w:tr>
        <w:trPr>
          <w:trHeight w:val="5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гкая атле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ой выб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нгвомир (английский язы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стандартная  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известная 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уховно-нравствен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атри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ан  внеурочной деятельности 8 Г класса мультипрофильного направления 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ФГОС ООО) на   2019-2020 учебный год</w:t>
      </w:r>
    </w:p>
    <w:tbl>
      <w:tblPr>
        <w:tblW w:w="86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62"/>
        <w:gridCol w:w="213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 Г</w:t>
            </w:r>
          </w:p>
        </w:tc>
      </w:tr>
      <w:tr>
        <w:trPr>
          <w:trHeight w:val="4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гкая атле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ой выб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нгвомир (английский язы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нгвомир (французский язы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Юный правов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Финансовая грамот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уховно-нравствен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атри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ан  внеурочной деятельности 9 Б класса математического профиля 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ФГОС ООО) на   2019-2020 учебный год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972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14"/>
        <w:gridCol w:w="2009"/>
      </w:tblGrid>
      <w:tr>
        <w:trPr>
          <w:trHeight w:val="26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4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Б</w:t>
            </w:r>
          </w:p>
        </w:tc>
      </w:tr>
      <w:tr>
        <w:trPr>
          <w:trHeight w:val="47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гкая атлетика/ Футбо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ой выб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нгвомир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стандартная 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ропедев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грамм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икладная 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уховно-нравствен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атри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  внеурочной деятельности 9 В класса химико-биологического профиля</w:t>
      </w:r>
    </w:p>
    <w:p>
      <w:pPr>
        <w:pStyle w:val="Normal"/>
        <w:tabs>
          <w:tab w:val="clear" w:pos="708"/>
          <w:tab w:val="left" w:pos="354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ФГОС ОО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  2019-2020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6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99"/>
        <w:gridCol w:w="2302"/>
      </w:tblGrid>
      <w:tr>
        <w:trPr>
          <w:trHeight w:val="26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2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В</w:t>
            </w:r>
          </w:p>
        </w:tc>
      </w:tr>
      <w:tr>
        <w:trPr>
          <w:trHeight w:val="5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гкая атле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ой выб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нгвоми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стандартная 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известная 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нимательная 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уховно-нравствен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атри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Анализ выполнения учебных программ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 xml:space="preserve">Контроль выполнения учебных программ осуществлялся учебной частью и руководителями МО в течение всего года и носил системный характер – по итогам каждого цикла обучения составлены отчеты о количественных показателях прохождения программного материала, выполнения практической части рабочих программ на основе подробных отчетов каждого учителя-предметника.  По итогам полугодий подготовлены аналитические справки о прохождении программного материала. </w:t>
      </w:r>
    </w:p>
    <w:p>
      <w:pPr>
        <w:pStyle w:val="Style27"/>
        <w:ind w:firstLine="709"/>
        <w:jc w:val="both"/>
        <w:rPr/>
      </w:pPr>
      <w:r>
        <w:rPr/>
        <w:t xml:space="preserve">В мае 2020 г. в преддверии промежуточной аттестации и государственной итоговой аттестации были проверены классные журналы 9,11, выборочно 5-8, 10 классов на предмет соответствия записей на страницах классных журналов тематическому планированию учителей, количественного и содержательного выполнения программного материала. Данные проверки показали, что в целом преподаватели гимназии добиваются 100%-ного прохождения программного материала. </w:t>
      </w:r>
    </w:p>
    <w:p>
      <w:pPr>
        <w:pStyle w:val="Style27"/>
        <w:ind w:firstLine="709"/>
        <w:jc w:val="both"/>
        <w:rPr/>
      </w:pPr>
      <w:r>
        <w:rPr/>
        <w:t>В 2019-2020 учебном году в МБОУ «ЭКГ» по причине неблагополучной эпидемиологической ситуации, введении карантина в феврале, затем полного приостановления учебного процесса с последующим переводом на дистанционное обучение,  количественное отставание в среднем составляет от 1 до 20 часов, однако удалось избежать большого отставания в прохождении программного материала за счет дистанционного обучения, проведения зачетных недель в дистанционном формате. Основными приемами, позволившими пройти программный материал, остаются:</w:t>
      </w:r>
    </w:p>
    <w:p>
      <w:pPr>
        <w:pStyle w:val="Style27"/>
        <w:numPr>
          <w:ilvl w:val="0"/>
          <w:numId w:val="19"/>
        </w:numPr>
        <w:jc w:val="both"/>
        <w:rPr/>
      </w:pPr>
      <w:r>
        <w:rPr/>
        <w:t xml:space="preserve">блочная подача учебного материала, </w:t>
      </w:r>
    </w:p>
    <w:p>
      <w:pPr>
        <w:pStyle w:val="Style27"/>
        <w:numPr>
          <w:ilvl w:val="0"/>
          <w:numId w:val="19"/>
        </w:numPr>
        <w:jc w:val="both"/>
        <w:rPr/>
      </w:pPr>
      <w:r>
        <w:rPr/>
        <w:t>корректировка календарно-тематического планирования учителей;</w:t>
      </w:r>
    </w:p>
    <w:p>
      <w:pPr>
        <w:pStyle w:val="Style27"/>
        <w:numPr>
          <w:ilvl w:val="0"/>
          <w:numId w:val="19"/>
        </w:numPr>
        <w:jc w:val="both"/>
        <w:rPr/>
      </w:pPr>
      <w:r>
        <w:rPr/>
        <w:t xml:space="preserve">применение УДЕ, </w:t>
      </w:r>
    </w:p>
    <w:p>
      <w:pPr>
        <w:pStyle w:val="Style27"/>
        <w:numPr>
          <w:ilvl w:val="0"/>
          <w:numId w:val="19"/>
        </w:numPr>
        <w:jc w:val="both"/>
        <w:rPr/>
      </w:pPr>
      <w:r>
        <w:rPr/>
        <w:t>произведенная замена уроков болеющих учителей;</w:t>
      </w:r>
    </w:p>
    <w:p>
      <w:pPr>
        <w:pStyle w:val="Style27"/>
        <w:numPr>
          <w:ilvl w:val="0"/>
          <w:numId w:val="19"/>
        </w:numPr>
        <w:jc w:val="both"/>
        <w:rPr/>
      </w:pPr>
      <w:r>
        <w:rPr/>
        <w:t>дистанционное обучение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134"/>
        <w:gridCol w:w="1418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ставание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ставание в проц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ые классы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ва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ьки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я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M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джи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у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джи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в Семенова – 8,6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а Дакинова – 5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а Дакинова – 6,8 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б Дакинова – 5,9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в Семенова – 5,9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г Семенова – 5,9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б Дакинова – 5,9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б, г – Иванова – 20,6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в –Иванова 17,8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б, в, г – Иванова -17,7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г Аджигарова 6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тернакова 6,8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г – Пастернакова 6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б, в – Сарунова – 12,5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а – Сарунова -12,1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г Сидоров – 11,8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б – Кюнкрикова 23,8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б – Выродова 21,3 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б – Кюнкрикова 19,1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а, б, в – 10,4%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 а, б, в -10,4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мыц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а, б, в -13,9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б – Штыкова 22 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в – Штыкова 20,6 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г – Авяев – 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а, б – Муджикова 20,4 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б, в – Муджикова 17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б – Шарманджиева 20,6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а – Шарманджиева 19,12%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б Авяев – 19,12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А – Чеканова 19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не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и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x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в Коростылева, Бамбаева 20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,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Внутренняя оценка качества предметного образования</w:t>
      </w:r>
    </w:p>
    <w:p>
      <w:pPr>
        <w:pStyle w:val="Heading"/>
        <w:ind w:firstLine="340"/>
        <w:jc w:val="both"/>
        <w:rPr/>
      </w:pPr>
      <w:r>
        <w:rPr>
          <w:b w:val="false"/>
          <w:sz w:val="24"/>
        </w:rPr>
        <w:t>В МБОУ «Элистинская классическая гимназия» на конец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>-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учебного года обучается </w:t>
      </w:r>
      <w:r>
        <w:rPr>
          <w:b w:val="false"/>
          <w:sz w:val="24"/>
          <w:lang w:val="ru-RU"/>
        </w:rPr>
        <w:t>708</w:t>
      </w:r>
      <w:r>
        <w:rPr>
          <w:b w:val="false"/>
          <w:sz w:val="24"/>
        </w:rPr>
        <w:t xml:space="preserve"> учащихся  1-11 классов. </w:t>
      </w:r>
    </w:p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итоговой аттестации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 язык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ева Т.Б-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Б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 кл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ева Т.Б-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Б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 в кл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ева Т.Б-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ева Т.Б-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дж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а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нкрикова 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нкрикова 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ке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ке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ар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ке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ке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4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в классе / 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709"/>
        <w:gridCol w:w="709"/>
        <w:gridCol w:w="709"/>
        <w:gridCol w:w="850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 в кл / вы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джи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остранные языки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63"/>
        <w:gridCol w:w="1378"/>
        <w:gridCol w:w="687"/>
        <w:gridCol w:w="690"/>
        <w:gridCol w:w="687"/>
        <w:gridCol w:w="822"/>
        <w:gridCol w:w="1101"/>
        <w:gridCol w:w="940"/>
      </w:tblGrid>
      <w:tr>
        <w:trPr>
          <w:trHeight w:val="5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 в классе / выполняли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год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канова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нова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/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канова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нова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нова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нова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нова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/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нова К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ина О.Б. (проф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ркова Н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гирова С-Г.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/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ва Л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гирова С-Г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гирова С-Г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/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ина О.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/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ркова Н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гирова С-Г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ркова Н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ва Л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ва Л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/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гирова С-Г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ва Л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ркова Н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ва Л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ва Л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ркова Н.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Французский язык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0"/>
        <w:gridCol w:w="1377"/>
        <w:gridCol w:w="688"/>
        <w:gridCol w:w="689"/>
        <w:gridCol w:w="688"/>
        <w:gridCol w:w="822"/>
        <w:gridCol w:w="1102"/>
        <w:gridCol w:w="962"/>
      </w:tblGrid>
      <w:tr>
        <w:trPr>
          <w:trHeight w:val="6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 в классе / выполняли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год</w:t>
            </w:r>
          </w:p>
        </w:tc>
      </w:tr>
      <w:tr>
        <w:trPr>
          <w:trHeight w:val="5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нешева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  <w:t>Немецкий язык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5"/>
        <w:gridCol w:w="1378"/>
        <w:gridCol w:w="688"/>
        <w:gridCol w:w="689"/>
        <w:gridCol w:w="688"/>
        <w:gridCol w:w="822"/>
        <w:gridCol w:w="1102"/>
        <w:gridCol w:w="956"/>
      </w:tblGrid>
      <w:tr>
        <w:trPr>
          <w:trHeight w:val="6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 в классе / выполняли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год</w:t>
            </w:r>
          </w:p>
        </w:tc>
      </w:tr>
      <w:tr>
        <w:trPr>
          <w:trHeight w:val="5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рова Б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одной язык (калмыцкий/русский)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34"/>
        <w:gridCol w:w="1418"/>
        <w:gridCol w:w="709"/>
        <w:gridCol w:w="708"/>
        <w:gridCol w:w="851"/>
        <w:gridCol w:w="1228"/>
        <w:gridCol w:w="1134"/>
        <w:gridCol w:w="992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-во уч-ся </w:t>
            </w:r>
          </w:p>
        </w:tc>
        <w:tc>
          <w:tcPr>
            <w:tcW w:w="5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-ть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ева С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%          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           6           0               0               100%        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В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р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р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макова Н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р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макова Н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р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А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Г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макова Н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р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макова Н.А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В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Г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р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ме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одная литература (калмыцкая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59"/>
        <w:gridCol w:w="1378"/>
        <w:gridCol w:w="687"/>
        <w:gridCol w:w="690"/>
        <w:gridCol w:w="687"/>
        <w:gridCol w:w="823"/>
        <w:gridCol w:w="1102"/>
        <w:gridCol w:w="942"/>
      </w:tblGrid>
      <w:tr>
        <w:trPr>
          <w:trHeight w:val="6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 в классе / выполняли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год</w:t>
            </w:r>
          </w:p>
        </w:tc>
      </w:tr>
      <w:tr>
        <w:trPr>
          <w:trHeight w:val="5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мак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жеева К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ьмак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мак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Р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 по предмету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и промежуточной аттестации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8, ст.30 п.2, ст.58 Федерального закона от 29.12.2012 № 273-ФЗ «Об образовании в Российской Федерации», Временным порядком организации текущего контроля успеваемости и промежуточной аттестации при применении электронного обучения и дистанционных образовательных технологий в период ограничительного режима по причине погодных условий, карантина и других причин техногенного характера в МБОУ «ЭКГ» (протокол педагогического совета №4 от 25.03.20г.) в целях контроля знаний обучающихся в 2019-2020 учебном году была проведена промежуточная аттестация по предметам и курсам обязательной части учебного плана с применением дистанционных образовательных технологий, интернет-ресурсов в 2-3, 5-8 классах с 04 мая 2020г по 14 мая 2020г и в 9-10-11 классах с 14 мая 2020г по 25 мая 2020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-3, 5-8 классов была предложена контрольная работа в форме адаптированной к ВПР и для обучающихся 9-11 классов в форме контрольных работ адаптированных к формату  ОГЭ и ЕГ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аблице результатов процент качества знаний обучающихся выше 90% и приближается к 100% по следующим предметам: информатика, география, обществознание, французский язык и родная литература (калмыцкая). Процент качества знаний обучающихся от 80% до 90% по следующим предметам: математика, литература, химия, биология, история и английский язык. В таблице указан средний процент качества знаний по классу, параллелям и по предмету в цело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2107632907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ттестации отсутствуют неуспевающие обучающиеся, то есть нет учащихся, выполнивших контрольную работу на «2», следовательно, обучающиеся в полном объёме освоили основные образовательные программы начального, основного и среднего общего образования в 2019-2020 учебном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, анализ  допущенных ошибок и замечания были рассмотрены на заседаниях методических объединений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гимназ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ить график проведения ВПР в 5-9 классах в 2020-2021 учебном году в период сентября-октября в срок до 06.06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м МО и 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овести анализ допущенных ошибок с обучающимися и определить задания и темы, которые вызвали  затруд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ключить в план работы на следующий учебный год темы для повторения по устранению пробелов в знаниях,  умениях и навыка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одить индивидуальную работу с учениками из  «группы риска» и с низкой учебной мотив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осударственная итоговая аттестация в 11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ализ результатов ЕГЭ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готовке к государственной итоговой аттестации в форме ЕГЭ в 2020 году в МБОУ «ЭКГ» была проделана следующая рабо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результаты  ЕГЭ-2019,  поступление выпускников   в ВУЗ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нормативно-правовая база, регламентирующая организацию и проведение государственной итоговой аттестации выпускни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база данных участников ЕГЭ: персональные данные, выбор ЕГЭ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база данных лиц, задействованных при организации и проведении ЕГЭ: организаторы в аудиториях и вне аудиторий, руководители ППЭ, члены ГЭК, технические специалисты, эксперты предметных комиссий по проверке заданий ЕГЭ с развернутыми ответами и т.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реации 2 этажа и в классных кабинетах оформлены стенды по вопросам организации и проведения ЕГЭ: расписание ЕГЭ-2020, основные положения порядка проведения ГИА, баллы ЕГЭ-2020, сроки подачи апелляций и др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бновляется и пополняется раздел сайта гимназии по вопросам подготовки к ЕГЭ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графики консультаций с учащимися по предмета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одительские собрания и собрания с учащимися по подготовке к итоговой аттестации с листами ознакомления с нормативно-правовыми документами и порядком проведения ЕГЭ в 2020 год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иняли участие в апробации по апробации итогового сочинения на гимназическом и региональном уровнях (ноябрь, 2020), репетиционных ЕГЭ по информатике (30.10.2019), обществознанию (27.02.2020 г.), русскому языку (17.03.2020 г.), английскому языку (20.02.2020 г.), математике (13.03.2020 г.) гимназических репетиционных экзаменах в формате ЕГЭ по обязательным предметам и предметам по выбору (декабрь, 2019, январе 2020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ы списки учащихся, сдающих экзамены по выбор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участников ЕГЭ</w:t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6"/>
        <w:gridCol w:w="180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, допущенные к государственной итоговой аттестаци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ли аттестацию в форме ЕГ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ли аттестацию в форме ГВ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(%) выпускников, не получивших аттестат от общего количества выпускников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выпускников, получивших аттестат о среднем общем образовании, из них с отличием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/ 15 - 21,1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экзаменов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567"/>
        <w:gridCol w:w="850"/>
        <w:gridCol w:w="567"/>
        <w:gridCol w:w="851"/>
        <w:gridCol w:w="708"/>
        <w:gridCol w:w="851"/>
        <w:gridCol w:w="709"/>
        <w:gridCol w:w="992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-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-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-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7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right="3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pt;height:274.1pt" filled="f" o:ole="">
            <v:imagedata r:id="rId9" o:title=""/>
          </v:shape>
          <o:OLEObject Type="Embed" ProgID="Excel.Sheet.12" ShapeID="ole_rId8" DrawAspect="Content" ObjectID="_1650523478" r:id="rId8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1. Востребованность выборности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наиболее востребованными оказались предметы обществознание, профильная математика, история возросла выборность по физике и информатике среди выпускников математического профиля. Традиционно все выпускники химико-биологического профиля выбирают химию и биологию, выпускники гуманитарного, социально-экономического и математического профилей выбирают обществознание, английский язык и историю. В последние годы сокращается количество выпускников, выбравших литературу в качестве экзамена. Выбор вышеперечисленных предметов обусловлен требованиями, предъявляемыми ВУЗами к качеству знаний и перечню предметов для выбираемых выпускниками специальн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рушений Порядка проведения ГИА по программам среднего общего образования (Порядка проведения ЕГЭ) в 2020 году, лицами, задействованными при проведении ЕГЭ (организаторы, общественные наблюдатели, эксперты предметных комиссий, технические специалисты, руководители ППЭ, члены ГЭК) допущено не был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изменения среднего балла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естественно-математиче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видетельствуют данные, представленные на диаграмме, среди предметов естественно-математического цикла наблюдае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ый рост среднего балла по сравнению с ЕГЭ-2019  по следующим предметам: математика (профильный уровень) (+9 баллов), биологии (+ 5 баллов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начительный рост среднего балла по физике (+ 2)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снижение среднего балла по химии (-20) и по информатике (-6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среднего балла ЕГЭ по предметам гуманитар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видетельствуют данные, представленные на диаграмме, среди предметов гуманитарного цикла наблюда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ый рост среднего балла по английскому языку (+4), истории (+ 5 баллов)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ый рост среднего балла по русскому языку (+1), по литературе (+1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ый средний балл по обществознанию – 69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15pt;height:217pt" filled="f" o:ole="">
            <v:imagedata r:id="rId11" o:title=""/>
          </v:shape>
          <o:OLEObject Type="Embed" ProgID="Excel.Sheet.12" ShapeID="ole_rId10" DrawAspect="Content" ObjectID="_608974790" r:id="rId10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2. Динамика среднего балла ЕГЭ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наивысшего среднего балла показывает, что в 2020 году наивысший средний балл набран выпускниками по русскому языку (82), английскому языку (81), затем следовал результат по информатике (73). В 2019 году наивысший средний балл набран выпускниками по русскому языку (81), затем следует информатика (79) и английский язык (77). 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аспределения тестовых баллов ЕГЭ 2016-2020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92"/>
        <w:gridCol w:w="1087"/>
        <w:gridCol w:w="730"/>
        <w:gridCol w:w="1002"/>
        <w:gridCol w:w="1134"/>
        <w:gridCol w:w="846"/>
        <w:gridCol w:w="997"/>
        <w:gridCol w:w="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и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 -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и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 -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 свидетельствуют об увеличении доли выпускников, набравших баллы ниже минимальной границы по сравнению с прошлым годом: в 2020 году 6 выпускников не смогли перейти минимальный порог по предметам: 4 чел по химии (Чимидова А., Шонджиева Э., Бухинов Ц., Бюряева Б.), 1 чел. по обществознанию (Чимидова В.), 1 чел. по биологии (Лиджиев Ц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й остается тенденция показателей доли выпускников, набравших от 61 до 80 баллов по предметам по выбору. Наибольшее кол-во в данном диапазоне по предметам обществознание – 14 чел, история – 14 чел., биология – 11 чел. и математика профильная – 17 чел. (+2 чел. по сравнению с прошлым годом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- высокобалльников по русскому языку – 38 чел., из них 2 чел. стобалльники, что составляет 53,5 %, по предметам по выбору 34, что составляет 78 %, по предметам лидирует  английский язык – 9 чел., затем обществознание – 8 чел., математика профильная – 6 чел., информатика – 4 чел., из них 1 чел. стобалльник, химия – 4 чел.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оличество высокобалльников по обществознанию в 2020 году 8 человек, в прошлом году было 12, по истории  в 2020 году 1 чел., в прошлом году 2 чел., по информатике в 2020 году 4 чел., в прошлом году 5 человек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процентном отношении количество высокобалльников составляет 32 %, в прошлом учебном году 34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"/>
        <w:gridCol w:w="2003"/>
        <w:gridCol w:w="861"/>
        <w:gridCol w:w="991"/>
        <w:gridCol w:w="828"/>
        <w:gridCol w:w="873"/>
        <w:gridCol w:w="1014"/>
        <w:gridCol w:w="1417"/>
        <w:gridCol w:w="8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80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50б</w:t>
            </w:r>
          </w:p>
        </w:tc>
      </w:tr>
      <w:tr>
        <w:trPr>
          <w:trHeight w:val="33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ова М.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2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К.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5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8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-2 ч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(54,9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математике (профильн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8"/>
        <w:gridCol w:w="867"/>
        <w:gridCol w:w="1093"/>
        <w:gridCol w:w="742"/>
        <w:gridCol w:w="846"/>
        <w:gridCol w:w="950"/>
        <w:gridCol w:w="1097"/>
        <w:gridCol w:w="12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.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80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50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нкрикова Т.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6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нова Г.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23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870"/>
        <w:gridCol w:w="1029"/>
        <w:gridCol w:w="765"/>
        <w:gridCol w:w="887"/>
        <w:gridCol w:w="1099"/>
        <w:gridCol w:w="1099"/>
        <w:gridCol w:w="10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Е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4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1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870"/>
        <w:gridCol w:w="1114"/>
        <w:gridCol w:w="766"/>
        <w:gridCol w:w="887"/>
        <w:gridCol w:w="1064"/>
        <w:gridCol w:w="1099"/>
        <w:gridCol w:w="10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О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4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4"/>
        <w:gridCol w:w="634"/>
        <w:gridCol w:w="1101"/>
        <w:gridCol w:w="791"/>
        <w:gridCol w:w="747"/>
        <w:gridCol w:w="914"/>
        <w:gridCol w:w="1199"/>
        <w:gridCol w:w="112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>
          <w:trHeight w:val="3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манджиева Л.Б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нджиева Л.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а С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1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27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(1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5"/>
        <w:gridCol w:w="859"/>
        <w:gridCol w:w="1067"/>
        <w:gridCol w:w="687"/>
        <w:gridCol w:w="747"/>
        <w:gridCol w:w="914"/>
        <w:gridCol w:w="1176"/>
        <w:gridCol w:w="113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нджиева Л.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 %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ов  Д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9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8%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27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0"/>
        <w:gridCol w:w="868"/>
        <w:gridCol w:w="967"/>
        <w:gridCol w:w="714"/>
        <w:gridCol w:w="747"/>
        <w:gridCol w:w="914"/>
        <w:gridCol w:w="1093"/>
        <w:gridCol w:w="10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е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2"/>
        <w:gridCol w:w="870"/>
        <w:gridCol w:w="975"/>
        <w:gridCol w:w="708"/>
        <w:gridCol w:w="747"/>
        <w:gridCol w:w="914"/>
        <w:gridCol w:w="1097"/>
        <w:gridCol w:w="10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ова Ю.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03"/>
        <w:gridCol w:w="870"/>
        <w:gridCol w:w="972"/>
        <w:gridCol w:w="708"/>
        <w:gridCol w:w="747"/>
        <w:gridCol w:w="992"/>
        <w:gridCol w:w="1098"/>
        <w:gridCol w:w="9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С.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3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Verdana" w:ascii="Verdana" w:hAnsi="Verdana"/>
          <w:color w:val="1F262D"/>
          <w:sz w:val="18"/>
          <w:szCs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ЕГЭ-2020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2"/>
        <w:gridCol w:w="850"/>
        <w:gridCol w:w="992"/>
        <w:gridCol w:w="709"/>
        <w:gridCol w:w="851"/>
        <w:gridCol w:w="992"/>
        <w:gridCol w:w="1099"/>
        <w:gridCol w:w="8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б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.К./ Исакова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.К./ Исакова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56 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среднего балла МБОУ «ЭКГ» со средним баллом по России</w:t>
      </w:r>
    </w:p>
    <w:tbl>
      <w:tblPr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"/>
        <w:gridCol w:w="1250"/>
        <w:gridCol w:w="26"/>
        <w:gridCol w:w="1134"/>
        <w:gridCol w:w="2977"/>
        <w:gridCol w:w="1706"/>
      </w:tblGrid>
      <w:tr>
        <w:trPr>
          <w:trHeight w:val="5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МБОУ «ЭКГ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Р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/>
          <w:lang w:val="en-US" w:eastAsia="en-US"/>
        </w:rPr>
        <w:object w:dxaOrig="768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6pt;height:245.8pt" filled="f" o:ole="">
            <v:imagedata r:id="rId13" o:title=""/>
          </v:shape>
          <o:OLEObject Type="Embed" ProgID="Excel.Sheet.12" ShapeID="ole_rId12" DrawAspect="Content" ObjectID="_2087281378" r:id="rId1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3. Результаты ЕГЭ (средние показат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равнительный анализ за  2020 год показывает, что средний балла ЕГЭ в МБОУ «ЭКГ» выше среднего балла по России по всем предметам, за исключением химии, где разница составляет 10,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сравнении среднего балла 2020 года со средними баллами 2019 года наблюдается повышение балла ЕГЭ по всем предметам, кроме химии и информатики. В 2020 году средний балл по химии 44 балла (-20), в 2019 году 64 балла, а по информатики средний балл 73 (-6), в 2019 году – 79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блюдается рост числа выпускников, не преодолевших минимальный порог ЕГЭ по химии – 4 чел., по обществознанию – 1 чел., биологии – 1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месте с тем наблюдается рост числа стобалльников, так в 2020 году – 3 стобалльника (2 чел. по русскому языку и 1 чел. по информатике), в 2019 году был лишь 1 стобалльник по русскому языку. По информатике впервые за последние годы наивысший результат – 100 баллов.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7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7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достижениях участников и призеров предметных олимпиад, конкурсов, предметных соревнований и викторин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623 обучающихся/82 % МБОУ «Элистинская классическая гимназия» участвовали в олимпиадах, интеллектуальных конкурсах, конференциях различного уровня. Победителями и призерами олимпиад, конкурсов стали 107 человек/17%. Из них 55 человек/9% на муниципальном уровне, в том числе 45 человек/7% - регионального уровня, 7 человек/1% - федерального уровня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ов МОиНРК от 28.02.2020г. №283, от 06.03.2020г. №336, от 07.03.2020г. №168 «Об утверждении списков победителей и призеров Всероссийской олимпиады школьников 2019-2020 учебного года» определены победители и призеры регионального этапа  Всероссийской олимпиады школьников. По итогам 3 этапа ВсОШ 5 гимназистов признаны победителями и призерами регионального этап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ительном этапе Всероссийской олимпиады школьников в 2019-2020 учебном году 1 учащаяся 10Б класса, Цекеева Баина приняла участие в  заключительном этапе ВсОШ по обществознанию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о 2.11 по 18.12.2020г. учащиеся 9-11-х классов гимназии приняли участие в муниципальном этапе Всероссийской олимпиады школьников. В 2020 году в муниципальном этапе ВсОШ приняло участие 246 человек по 17 предметам. Из них признаны победителями 5 человек и  призерами муниципального этапа ВсОШ-2020 - 45 человек (20% от количества участников муниципального этапа ВсОШ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ультатов участия во ВсОШ за 2018-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634"/>
        <w:gridCol w:w="1559"/>
        <w:gridCol w:w="1701"/>
        <w:gridCol w:w="1559"/>
      </w:tblGrid>
      <w:tr>
        <w:trPr>
          <w:trHeight w:val="31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чебный год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 победителей/призеров</w:t>
            </w:r>
          </w:p>
        </w:tc>
      </w:tr>
      <w:tr>
        <w:trPr>
          <w:trHeight w:val="49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еспубл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</w:t>
            </w:r>
          </w:p>
          <w:p>
            <w:pPr>
              <w:pStyle w:val="Style27"/>
              <w:jc w:val="center"/>
              <w:rPr/>
            </w:pPr>
            <w:r>
              <w:rPr/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еспубл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этап</w:t>
            </w:r>
          </w:p>
        </w:tc>
      </w:tr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8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8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7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олимпиада школьников по технолог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ДЕ академика Российской академии образования П.М. Эрдни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активизации деятельности по развитию и внедрению в практику технологии УДЕ академика РАО П.М.Эрдниева, выявления одаренных детей 20.02.2020г. был проведен муницип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математической олимпиады школьников имени академика РАО  П.М.Эрдниева. Гимназию представляла команда учащихся 5-11 классов в составе 19 человек. На основании приказа УОА г.Элисты от 26.02.2020г. №161 утверждена квота победителей и призеров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математической олимпиады школьников имени академика РАО  П.М.Эрдниева. Призерами стали учащиеся 5А класса – Фисенко Максим, Дорджиев Вадим (Бадминова Л.Н.). 12 марта 2020г. в региональн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математической олимпиады школьников имени академика РАО П.М.Эрдниева принял участие учащийся 5А класса Фисенко Макси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предметам региональной компет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/>
        <w:t>В целях выявления и развития у обучающихся творческих способностей и интереса к изучению родного языка, научно-исследовательской деятельности, пропаганды научных знаний, приобщения к культурным ценностям калмыцкого народа 22 января 2020г. был проведен школьный этап республиканской олимпиады школьников по предметам региональной компетенции для учащихся 311 классов. Всего в школьном этапе приняло участие 60 учащихся 3-11 классов. По приказу УОА г.Элисты от 17.01.2020г. №18 школьный этап республиканской олимпиады школьников по предметам региональной компетенции приравнен к муниципальному эта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ключительного этапа республиканской олимпиады школьников по предметам региональной компетенции из 6 участников 2 гимназиста стали призерами это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коронавирусной инфекции республиканский этап олимпиады школьников по предметам региональной компетенции не был провед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спийская межрегиональная олимпиада школьников Астраханского государственного университ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/>
        <w:t xml:space="preserve">23.01.2020г. для учащихся 7-11 классов был организован отборочный этап Прикаспийской межрегиональной олимпиады школьников Астраханского государственного университета. Всего в отборочном туре АГУ приняло участие около 400 учащихся 7-11 классов МБОУ «ЭКГ». 114 человек признаны призерами отборочного этапа Прикаспийской межрегиональной олимпиады школьников Астраханского государственного университета, 1 учащийся – победитель. 8 человек являются призерами по двум предметам. </w:t>
      </w:r>
    </w:p>
    <w:p>
      <w:pPr>
        <w:pStyle w:val="Style27"/>
        <w:ind w:firstLine="709"/>
        <w:jc w:val="both"/>
        <w:rPr/>
      </w:pPr>
      <w:r>
        <w:rPr/>
        <w:t>С  5 по 14 июня 2020г. в дистанционном формате  для учащихся 7-11 классов был организован заключительный этап Прикаспийской межрегиональной олимпиады школьников АГУ. Всего в заключительном туре приняло участие около 96 учащихся 7-11 классов МБОУ «ЭКГ». На основании приказа Минобрнауки России от 14.07.2020 №0801-01/781  призерами заключительного тура Прикаспийской межрегиональной олимпиады школьников Астраханского государственного университета стали 12 учащихся гимназии: по математике Горелова А. 8б, Даваева Д. 8б, Сангаджиев М. 8б, Цомбуев М. 8б, Умкеев Э. 8б (Выродова Т.Д.); Воробьева С. 7а, Эледжеева Р. 7а, Манджиева Э. 11г (Насунова Г.Г.); Боктаева В.7б (Дорджиева Н.Н.); по биологии Очалаева К. 9в, Шевельденова Б. 9в (Иванова Б.К.); по химии Битюкеева А. 11в (Мишкина Е.А.)</w:t>
      </w:r>
    </w:p>
    <w:p>
      <w:pPr>
        <w:pStyle w:val="Style27"/>
        <w:jc w:val="both"/>
        <w:rPr/>
      </w:pPr>
      <w:r>
        <w:rPr/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Республиканские марафоны КРИПКРО</w:t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 xml:space="preserve">14 февраля 2020г. 24 учащихся МБОУ «ЭКГ» приняли участие в Интеллектуальном турнире по английскому языку учащихся 5-х классов. Нерюпова А, 5А и Джаванов А., 5Б – победители (учитель Николаева Ю.В.); 11 призеров – учащиеся 5А и 5Б классов (учитель Николаева Ю.В.), 4 призера – учащиеся 5А и 5Б классов (учитель Ушанова К.В.). </w:t>
      </w:r>
    </w:p>
    <w:p>
      <w:pPr>
        <w:pStyle w:val="Style27"/>
        <w:ind w:firstLine="709"/>
        <w:jc w:val="both"/>
        <w:rPr/>
      </w:pPr>
      <w:r>
        <w:rPr/>
        <w:t>13 марта 2020г. 5 обучающихся приняли участие в республиканском марафоне «Хальмг келн – мини келн» по калмыцкому языку среди учащихся 5-6 классов ОО РК. В феврале учащиеся гимназии так же участвовали в республиканском конкурсе эссе «Цаган Сар» среди обучающихся 4-11 классов ОО РК. Лиджиев Дольган, 5А – победитель, Оконова Алтана, 6А – призер (Хаваева С.Г.), Галзанова Алтана, 7А – призер (Ильина К.А.), Дарбаков Семен, 9В – призер (Иванова С.М.), Буваев Савр, 11Г – призер (Мальмакова Н.А.). Призеры республиканского марафона «Хальмг келн  - мини келн» среди обучающихся 5-6-х классов ОО РК стали Чумудов Чингис,5Б – призер (Иванова С.М.), Базырова Вероника, 5А – призер (Дорджиева Р.М.)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</w:t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по вопросам избирательного права и процесса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284"/>
        <w:jc w:val="both"/>
        <w:rPr/>
      </w:pPr>
      <w:r>
        <w:rPr/>
        <w:t>В период со 2 по 10 декабря  2020 года учащиеся гимназии приняли участие в региональном (отборочном) этапе Всероссийской олимпиады по вопросам избирательного права и процесса. На сайте Избирательной комиссии РК среди 11 классов определены победитель и призеры регионального (отборочного) этапа Всероссийской олимпиады по вопросам избирательного права и процесса: Довгополова Юлиана, учащаяся 11Б класса – победитель, Кичикова Ольга, учащаяся 11Б класса – призер, Цекеева Баина, учащаяся 11Б класса – призер (Довгополов Д.С.)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Научно-практические конференции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 xml:space="preserve">С 3 по 5 ноября 2020г. был проведен муниципальный этап </w:t>
      </w:r>
      <w:r>
        <w:rPr>
          <w:b/>
        </w:rPr>
        <w:t>республиканской научно-практической конференции «От исследования – к научному поиску</w:t>
      </w:r>
      <w:r>
        <w:rPr/>
        <w:t>». На основании приказа УОА г. Элисты от 13.11.2020г. № 748 «Об итогах проведения муниципального этапа республиканской научно-практической конференции «От исследования – к научному поиску», протоколов жюри определены призеры в гуманитарной секции: Цандыкова Герел, ученица 9Г класса (Бадаева Б.В.), Белова Александра, ученица 9Б класса (Николаева Ю.В.)</w:t>
      </w:r>
    </w:p>
    <w:p>
      <w:pPr>
        <w:pStyle w:val="Style27"/>
        <w:ind w:firstLine="709"/>
        <w:jc w:val="both"/>
        <w:rPr/>
      </w:pPr>
      <w:r>
        <w:rPr/>
        <w:t>На основании приказа МОиНРК от 19.11.2020г. №1025, протоколов республиканской научно-практической конференции «От исследования – к научному поиску» определены победители и призеры. 2 место в республиканском этапе научно-практической конференции «От исследования – к научному поиску» заняла Цандыкова Герел, ученица 9Г класса (Бадаева Б.В.)</w:t>
      </w:r>
    </w:p>
    <w:p>
      <w:pPr>
        <w:pStyle w:val="Style27"/>
        <w:ind w:firstLine="709"/>
        <w:jc w:val="both"/>
        <w:rPr/>
      </w:pPr>
      <w:r>
        <w:rPr/>
        <w:t xml:space="preserve">В целях гражданско-патриотического и духовно-нравственного воспитания обучающихся, приобщения школьников к культурно-историческому наследию родного края и развития у них творческих способностей учащаяся 7В Санджиева Даяна и учащийся 11А Хокшанов Роман приняли участие в муниципальном (заочном) этапе </w:t>
      </w:r>
      <w:r>
        <w:rPr>
          <w:b/>
        </w:rPr>
        <w:t>республиканской конкурсе исследовательских краеведческих работ обучающихся «Бичкн Тѳрскм»</w:t>
      </w:r>
      <w:r>
        <w:rPr/>
        <w:t>, посвященного 75-летию Победы в ВОВ 1941-1945гг. В номинации «Историческое краеведение» 1 место заняла работа Хокшанова Р., учащегося 11А класса (Шарманджиева Л.Б.), в номинации «Поиск» 1 место – Санджиева Даяна, учащаяся 7В класса (Штыкова Н.В.).</w:t>
      </w:r>
    </w:p>
    <w:p>
      <w:pPr>
        <w:pStyle w:val="Style27"/>
        <w:ind w:firstLine="709"/>
        <w:jc w:val="both"/>
        <w:rPr/>
      </w:pPr>
      <w:r>
        <w:rPr/>
        <w:t>На основании приказа МОиНРК от 30.12.2020г. №1217 утвержден список победителей и призеров республиканского заочного конкурса  исследовательских краеведческих работ «Бичкн Тѳрскм». В номинации «Историческое краеведение» 1 место заняла работа Хокшанова Р., учащегося 11А класса (Шарманджиева Л.Б.), в номинации «Поиск» 4 место – Санджиева Даяна, учащаяся 7В класса (Штыкова Н.В.)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center"/>
        <w:rPr/>
      </w:pPr>
      <w:r>
        <w:rPr>
          <w:b/>
        </w:rPr>
        <w:t>Другие творческие конкурсы</w:t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Н</w:t>
      </w:r>
      <w:r>
        <w:rPr>
          <w:shd w:fill="FFFFFF" w:val="clear"/>
        </w:rPr>
        <w:t>а региональный этап всероссийского конкурса сочинений «Без срока давности» была отправлена работа Дорджиева Никиты, учащегося 9Б класса. Согласно приказу МОиНРК от 23.01.2020г. №80 «Об итогах проведения регионального этапа всероссийского конкурса сочинений «Без срока давности» утвержден список призеров. Работа учащегося 9Б класса Дорджиева Никиты удостоена 3 места (Дакинова М.Б.)</w:t>
      </w:r>
    </w:p>
    <w:p>
      <w:pPr>
        <w:pStyle w:val="Style27"/>
        <w:ind w:firstLine="709"/>
        <w:jc w:val="both"/>
        <w:rPr/>
      </w:pPr>
      <w:r>
        <w:rPr/>
        <w:t>В период с 10 марта по 25 мая 2020г. состоялся республиканский конкурс «Живая классика», посвященного 115-летию со дня рождения калмыцкого писателя Н.М. Манджиева. В заключительном этапе принял участие Болдырев Дмитрий, учащийся 7В класса и занял 3 место (Лиджеева К.О.)</w:t>
      </w:r>
    </w:p>
    <w:p>
      <w:pPr>
        <w:pStyle w:val="Style27"/>
        <w:ind w:firstLine="709"/>
        <w:jc w:val="both"/>
        <w:rPr/>
      </w:pPr>
      <w:r>
        <w:rPr/>
        <w:t>12 марта 2020г. 3 учащихся 9В, 10Б класса приняли участие в Поэтической гостиной «Джордж Гордон Байрон – величайший поэт Англии». Учащаяся 9В класса Шевельденова Байсана стала победителем конкурса чтецов на английском языке.</w:t>
      </w:r>
    </w:p>
    <w:p>
      <w:pPr>
        <w:pStyle w:val="Style27"/>
        <w:ind w:firstLine="709"/>
        <w:jc w:val="both"/>
        <w:rPr/>
      </w:pPr>
      <w:r>
        <w:rPr/>
        <w:t>В 2020 году обучающаяся 10Б класса Манджиева Айгуль приняла участие во всероссийском конкурсе «Большая перемена». По итогам рейтинга вошла в число полуфиналистов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данные результатов участия обучающихся в олимпиадах, конкурс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6"/>
        <w:gridCol w:w="1674"/>
        <w:gridCol w:w="1532"/>
        <w:gridCol w:w="1276"/>
        <w:gridCol w:w="1417"/>
        <w:gridCol w:w="1418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/ доля учащихся, принявших участ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 / доля учащихся победителей и призеров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Из них количество / доля обучающихся победителей и призеров олимпиад конкурсов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2 / 75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7 / 30,2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7 / 17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 / 7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 / 8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 / 1,6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66 / 7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 / 30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4 / 18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1 /  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 /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23/8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/1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5 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5 /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 /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равнительных данных результатов участия обучающихся в олимпиадах, конкурсах, конференциях за 2018-2020 годы свидетельствуют о снижении показателей на всех уровнях. Следует активизировать работу по привлечению обучающихся и качеству их подготовки к участию в конкурсах федерального, международного, республиканского и муниципального уровней в очной и дистанционной фор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урсовая подгот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повышения профессиональной компетентности учителей в условиях перехода на ФГОС ООО, прохождения аттестации педагогических работников в течение 2020 учебного года прошли курсовую подготовку и направлены в качестве слушателей на семинары муниципального и республиканского уровней по различным направлениям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 гимназии систематически повышают свое профессиональное мастерство в тесном сотрудничестве с БУ ДПО «КРИПКР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0 году 24 педагога (40 %) прошли обучение на курсах повышения квалификации, в том числе 12 педагогов - по подготовке экспертов для работы в региональных предметных комиссиях при проведении ГИА в 2020г. За последние 3 года 55 педагогов (92%) проходили курсы повышения квалификации по профилю педагогической деятельности, за исключением вновь прибывших учите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 прохождении курсовой подготовки педагогов за 2017-2019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1914"/>
        <w:gridCol w:w="19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педагогов, прошедших курсовую подготов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(25,8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(16,6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(40 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общение и трансляция педагогического опыта в рамках инновационной деятельности и перехода на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2020 учебного года учителями гимназии были представлены и проведены   открытые уроки, доклады, мастер-классы на методических мероприятиях различного уровня. </w:t>
      </w:r>
      <w:r>
        <w:rPr>
          <w:rFonts w:cs="Times New Roman" w:ascii="Times New Roman" w:hAnsi="Times New Roman"/>
          <w:sz w:val="24"/>
          <w:szCs w:val="24"/>
        </w:rPr>
        <w:t>21.02.2021г. Дорджиева Р.М., учитель калмыцкого языка и литературы приняла участие в муниципальном зональном обучающем семинаре педагогов города Элисты по теме: «Использование современных педагогических технологий для повышения эффективности обучения родному языку в ОО, ДОУ». 7 педагогов гимназии сняли видеоуроки в рамках гимназических Публичных лекциях, посвященных Международному Дн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0г. Довгополов Д.С., учитель истории и обществознания вошел в число Всероссийского экспертного педагогического совета в сфере обще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онного письма МОиНРК и УОА г.Элисты от февраля 2020г. об участии во всероссийском конкурсе «»Лучшая Школа России-2020» в период с марта по ноябрь 2020г. творческая группа педагогов гимназии приняла участие во  всероссийском конкурсе «Лучшая Школа России-2020». По итогам рейтинга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goda.men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Элистинская классическая гимназия» вошла в 100 лучших школ России и занимает 29 место. Директор гимназии Французова О.Э. в рейтинге на 11 месте, заместитель директора по УВР Лучина О.Б. на 41 месте. 26 ноября 2020г. в онлайн-формате состоялось церемония награждения. В номинации «Лучший заместитель директора по воспитательной работе» победу одержала Ильина К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ек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2020 года на базе гимназии открылся Центр образования цифрового и гуманитарного профилей «Точка роста в рамках федерального проекта «Современная школа» национального проекта «Образование». Работа такого центра расширит возможности для предоставления качественного современного образования для гимназистов, поможет сформировать современные технологические и гуманитарные навыки. </w:t>
      </w:r>
    </w:p>
    <w:p>
      <w:pPr>
        <w:pStyle w:val="Normal"/>
        <w:spacing w:lineRule="atLeast" w:line="255" w:before="0" w:after="2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sz w:val="24"/>
          <w:szCs w:val="24"/>
        </w:rPr>
        <w:t>ВОСПИТАТЕЛЬНАЯ</w:t>
      </w:r>
      <w:r>
        <w:rPr>
          <w:rFonts w:cs="Bliss Pro;Times New Roman" w:ascii="Bliss Pro;Times New Roman" w:hAnsi="Bliss Pro;Times New Roman"/>
          <w:b/>
          <w:sz w:val="24"/>
          <w:szCs w:val="24"/>
        </w:rPr>
        <w:t xml:space="preserve"> </w:t>
      </w:r>
      <w:r>
        <w:rPr>
          <w:rFonts w:cs="Bliss Pro;Times New Roman" w:ascii="Bliss Pro;Times New Roman" w:hAnsi="Bliss Pro;Times New Roman"/>
          <w:b/>
          <w:sz w:val="24"/>
          <w:szCs w:val="24"/>
        </w:rPr>
        <w:t>РАБОТА</w:t>
      </w:r>
      <w:r>
        <w:rPr>
          <w:rFonts w:cs="Bliss Pro;Times New Roman" w:ascii="Bliss Pro;Times New Roman" w:hAnsi="Bliss Pro;Times New Roman"/>
          <w:sz w:val="27"/>
          <w:szCs w:val="27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–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. К решению проблем воспитания в гимназии были привлечены: педагогический коллектив, родители, учащиеся, педагоги дополнительного образования, учреждения культуры, спорта и общественные организации соци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участники образовательного процесса руководствовались следующими нормативно-правовыми документами:</w:t>
      </w:r>
    </w:p>
    <w:p>
      <w:pPr>
        <w:pStyle w:val="Style27"/>
        <w:numPr>
          <w:ilvl w:val="0"/>
          <w:numId w:val="18"/>
        </w:numPr>
        <w:rPr>
          <w:b/>
          <w:b/>
        </w:rPr>
      </w:pPr>
      <w:r>
        <w:rPr/>
        <w:t>ФЗ № 273 от 29.12.2012г. «Об образовании в Российской Федерации»;</w:t>
      </w:r>
    </w:p>
    <w:p>
      <w:pPr>
        <w:pStyle w:val="Style27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споряжение Правительства РФ от 29 мая 2015 года № 996-р «Об утверждении</w:t>
      </w:r>
    </w:p>
    <w:p>
      <w:pPr>
        <w:pStyle w:val="Style27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тратегии развития воспитания в Российской Федерации в период до 2025 года»;</w:t>
      </w:r>
    </w:p>
    <w:p>
      <w:pPr>
        <w:pStyle w:val="Style27"/>
        <w:numPr>
          <w:ilvl w:val="0"/>
          <w:numId w:val="18"/>
        </w:numPr>
        <w:rPr/>
      </w:pPr>
      <w:r>
        <w:rPr/>
        <w:t xml:space="preserve">Конвенция о правах ребенка от 20.11.1989 г.; </w:t>
      </w:r>
    </w:p>
    <w:p>
      <w:pPr>
        <w:pStyle w:val="Style27"/>
        <w:numPr>
          <w:ilvl w:val="0"/>
          <w:numId w:val="18"/>
        </w:numPr>
        <w:rPr/>
      </w:pPr>
      <w:r>
        <w:rPr/>
        <w:t>Федеральный Закон «О дополнительном образовании»;</w:t>
      </w:r>
    </w:p>
    <w:p>
      <w:pPr>
        <w:pStyle w:val="Style27"/>
        <w:numPr>
          <w:ilvl w:val="0"/>
          <w:numId w:val="18"/>
        </w:numPr>
        <w:rPr/>
      </w:pPr>
      <w:r>
        <w:rPr/>
        <w:t xml:space="preserve">Федеральный Закон №120 от 24.07.1999 г. «Об основах системы профилактики безнадзорности и правонарушений несовершеннолетних»; </w:t>
      </w:r>
    </w:p>
    <w:p>
      <w:pPr>
        <w:pStyle w:val="Style27"/>
        <w:numPr>
          <w:ilvl w:val="0"/>
          <w:numId w:val="18"/>
        </w:numPr>
        <w:rPr/>
      </w:pPr>
      <w:r>
        <w:rPr/>
        <w:t xml:space="preserve">Федеральный закон № 159 от 21.12. 1996 г.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Style27"/>
        <w:numPr>
          <w:ilvl w:val="0"/>
          <w:numId w:val="18"/>
        </w:numPr>
        <w:rPr/>
      </w:pPr>
      <w:r>
        <w:rPr/>
        <w:t xml:space="preserve">Федеральный Закон № 82 от 19.05.1995 «Об общественных объединениях»; </w:t>
      </w:r>
    </w:p>
    <w:p>
      <w:pPr>
        <w:pStyle w:val="Style27"/>
        <w:numPr>
          <w:ilvl w:val="0"/>
          <w:numId w:val="18"/>
        </w:numPr>
        <w:rPr/>
      </w:pPr>
      <w:r>
        <w:rPr/>
        <w:t xml:space="preserve">Устав МБОУ «ЭК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ывая особенности образовательного пространства, этапы развития гимназии в 2019 г. перед коллективом гимназии ставились следующие цели и задачи:</w:t>
      </w:r>
    </w:p>
    <w:p>
      <w:pPr>
        <w:pStyle w:val="Style27"/>
        <w:rPr/>
      </w:pPr>
      <w:r>
        <w:rPr/>
        <w:t>Цели воспитательной системы гимназии:</w:t>
      </w:r>
    </w:p>
    <w:p>
      <w:pPr>
        <w:pStyle w:val="Style27"/>
        <w:numPr>
          <w:ilvl w:val="0"/>
          <w:numId w:val="18"/>
        </w:numPr>
        <w:rPr/>
      </w:pPr>
      <w:r>
        <w:rPr/>
        <w:t>гармоничное развитие личности гимназиста и ее творческих и коммуникативных способностей</w:t>
      </w:r>
    </w:p>
    <w:p>
      <w:pPr>
        <w:pStyle w:val="Style27"/>
        <w:numPr>
          <w:ilvl w:val="0"/>
          <w:numId w:val="18"/>
        </w:numPr>
        <w:rPr/>
      </w:pPr>
      <w:r>
        <w:rPr/>
        <w:t>развитие стремления к постоянному самообразованию и саморазвитию</w:t>
      </w:r>
    </w:p>
    <w:p>
      <w:pPr>
        <w:pStyle w:val="Style27"/>
        <w:numPr>
          <w:ilvl w:val="0"/>
          <w:numId w:val="18"/>
        </w:numPr>
        <w:rPr/>
      </w:pPr>
      <w:r>
        <w:rPr/>
        <w:t>приобщение к духовным ценностям своего Отечества, воспитание гражданственности.</w:t>
      </w:r>
    </w:p>
    <w:p>
      <w:pPr>
        <w:pStyle w:val="Style27"/>
        <w:numPr>
          <w:ilvl w:val="0"/>
          <w:numId w:val="18"/>
        </w:numPr>
        <w:rPr/>
      </w:pPr>
      <w:r>
        <w:rPr/>
        <w:t>формирование духа патриотизма, национального самосознания, знаний народных обычаев и традиций, приобщение к искусству</w:t>
      </w:r>
    </w:p>
    <w:p>
      <w:pPr>
        <w:pStyle w:val="Style27"/>
        <w:numPr>
          <w:ilvl w:val="0"/>
          <w:numId w:val="18"/>
        </w:numPr>
        <w:rPr/>
      </w:pPr>
      <w:r>
        <w:rPr/>
        <w:t>формирование ценностной установки здорового образа жизни, повышение возможностей учащегося к социальной адаптации</w:t>
      </w:r>
    </w:p>
    <w:p>
      <w:pPr>
        <w:pStyle w:val="Style27"/>
        <w:ind w:firstLine="709"/>
        <w:rPr/>
      </w:pPr>
      <w:r>
        <w:rPr/>
        <w:t xml:space="preserve">Решение всех вышеперечисленных задач способствовало развитию воспитательной системы гимназии. В основе её – совместная творческая деятельность детей и взрослых по различным направлениям. </w:t>
      </w:r>
    </w:p>
    <w:p>
      <w:pPr>
        <w:pStyle w:val="Style27"/>
        <w:jc w:val="both"/>
        <w:rPr/>
      </w:pPr>
      <w:r>
        <w:rPr/>
        <w:t xml:space="preserve">     </w:t>
      </w:r>
      <w:r>
        <w:rPr/>
        <w:tab/>
        <w:t>Воспитательная система гимназии в своём развитии опирается на основные принципы воспитания:</w:t>
      </w:r>
      <w:r>
        <w:rPr>
          <w:b/>
        </w:rPr>
        <w:t xml:space="preserve"> </w:t>
      </w:r>
      <w:r>
        <w:rPr/>
        <w:t>гуманизма, демократизма, толерантности, коллективизма, целесообразности, непрерывности.</w:t>
      </w:r>
    </w:p>
    <w:p>
      <w:pPr>
        <w:pStyle w:val="Style27"/>
        <w:ind w:firstLine="709"/>
        <w:jc w:val="both"/>
        <w:rPr/>
      </w:pPr>
      <w:r>
        <w:rPr/>
        <w:t>Организацией воспитательной работы в гимназии руководит заместитель директора по ВР Баянова А.С. при непосредственном участии заместителя директора по УВР, социального педагога, педагога-психолога, классных руководителей 1-11 классов, педагогов дополнительного образования и соучастия органов ученического самоуправления и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гимназия может гордиться своей историей, своими традиц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передавались из поколения в поколение, которые теперь поддерживают и сохраняют педагогический коллектив гимназии. 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Для реализации целей развития и воспитания, самовыражения обучающихся в гимназии функционируют объединения учащихся:</w:t>
      </w:r>
    </w:p>
    <w:p>
      <w:pPr>
        <w:pStyle w:val="Style27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 уполномоченного по правам человека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е общество учащихся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куссионный Клуб старшеклассников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уб интернациональной дружбы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ая студ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секции по волейболу, баскетбол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волонтеров гимназ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«Юнармия».</w:t>
      </w:r>
    </w:p>
    <w:p>
      <w:pPr>
        <w:pStyle w:val="Style27"/>
        <w:ind w:firstLine="709"/>
        <w:jc w:val="both"/>
        <w:rPr/>
      </w:pPr>
      <w:r>
        <w:rPr/>
        <w:t>Таким образом, воспитательная работа в 2020 году была направлена на организацию общегимназических дел, жизнедеятельности классных коллективов, в участии гимназии в различных акциях, проводимых в республике, городе по направлениям: гражданско-патриотическое, культурное, духовно-нравственное, спортивное в обсуждении вопросов воспитательной деятельности на совещаниях при директоре, заместителе директора по ВР.</w:t>
      </w:r>
    </w:p>
    <w:p>
      <w:pPr>
        <w:pStyle w:val="Style27"/>
        <w:ind w:firstLine="709"/>
        <w:jc w:val="both"/>
        <w:rPr/>
      </w:pPr>
      <w:r>
        <w:rPr/>
        <w:t>В связи с пандемией многие мероприятия воспитательного характера были переведены в дистанционный формате. Так весной 2020 года, гимназисты приняли участие в онлайн акциях Парада Победы, Бессмертном полке. Классные часы и многие традиционные мероприятия были переведены в дистанционный режим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основанием, на котором строится воспитательная система является -  система коллективных творческих дел (Годовой круг праздников и традиций), </w:t>
      </w:r>
    </w:p>
    <w:p>
      <w:pPr>
        <w:pStyle w:val="Style21"/>
        <w:numPr>
          <w:ilvl w:val="0"/>
          <w:numId w:val="2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 первого звонка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самоуправления»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гимназис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маскара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и 8 Мар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 (КВН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жества, памяти, музейные уро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хта Памяти; Бессмертный пол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звонок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ой ба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й лагерь при гимназии.</w:t>
      </w:r>
    </w:p>
    <w:p>
      <w:pPr>
        <w:pStyle w:val="Style27"/>
        <w:ind w:firstLine="709"/>
        <w:jc w:val="both"/>
        <w:rPr>
          <w:b/>
          <w:b/>
        </w:rPr>
      </w:pPr>
      <w:r>
        <w:rPr/>
        <w:t>Все ученики гимназии имели возможность записаться в кружки и секции по интересам. Особой популярностью у детей пользуются вокал, театральная студия, «Художественное слово», «Юный звукорежиссер».  За истекший 2020 год в гимназии проведены 2 заседания Совета профилактики, на котором решались вопросы успеваемости, опозданий, поведения, внешнего вида обучающихся (осенью 2020 года).</w:t>
      </w:r>
    </w:p>
    <w:p>
      <w:pPr>
        <w:pStyle w:val="Style27"/>
        <w:ind w:firstLine="709"/>
        <w:jc w:val="both"/>
        <w:rPr>
          <w:b/>
          <w:b/>
        </w:rPr>
      </w:pPr>
      <w:r>
        <w:rPr/>
        <w:t>В соответствии с планом работы в гимназии прошел День правовых знаний. Единый день правовых знаний проводился с целью формирования правовой культуры у учащихся, воспитания уважения к правам и свободам личности. В ходе проводимых занятий обучающиеся познакомились с основными правами и обязанностями – правом на жизнь и имя, образование и отдых, медицинскую помощь и правильное питание, на любовь и заботу со стороны взрослых. Была организовано посещение выставки книг в библиотеке школы на тему: «Конституционные права и обязанности граждан РФ». проведены единые тематические классные часы по теме: «Конвенция о правах ребенка» (1-7 кл), 8-9, 11 классах о теме: «Подросток и закон». Уполномоченным по защите прав участников образовательного процесса были составлены памятки на тему: «Кто может тебя защитить». Памятки получили учащиеся 1-7 классов.</w:t>
      </w:r>
    </w:p>
    <w:p>
      <w:pPr>
        <w:pStyle w:val="Style27"/>
        <w:ind w:firstLine="709"/>
        <w:jc w:val="both"/>
        <w:rPr/>
      </w:pPr>
      <w:r>
        <w:rPr/>
        <w:t>Для родителей были проведены родительские собрания с соответствующей тематикой: «Безопасность учащихся во внеурочное время и профилактика правонарушений», «Проблемы воспитания подростков в современном мире»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7"/>
        <w:ind w:firstLine="709"/>
        <w:jc w:val="both"/>
        <w:rPr/>
      </w:pPr>
      <w:r>
        <w:rPr/>
        <w:t>Направления дополнительного образования в гимназии в 2020 году формировались с учетом потребностей и интересов обучающихся и возможностей гимназии. Набор видов деятельности   в гимназии подвижен и отражает как постоянные, так и быстро меняющиеся интересы детей и подростков.</w:t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>В работе системы дополнительного образования гимназии использовались следующие направления: эстетическое, творческое, музыкальное.</w:t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 xml:space="preserve">Цели и задачи деятельности системы дополнительного образования - воспитание патриотизма, толерантности, умению адаптироваться в сложившихся ситуациях; </w:t>
      </w:r>
    </w:p>
    <w:p>
      <w:pPr>
        <w:pStyle w:val="Style27"/>
        <w:numPr>
          <w:ilvl w:val="0"/>
          <w:numId w:val="15"/>
        </w:numPr>
        <w:jc w:val="both"/>
        <w:rPr/>
      </w:pPr>
      <w:r>
        <w:rPr/>
        <w:t xml:space="preserve">развитие умственных способностей, аналитического мышления; </w:t>
      </w:r>
    </w:p>
    <w:p>
      <w:pPr>
        <w:pStyle w:val="Style27"/>
        <w:numPr>
          <w:ilvl w:val="0"/>
          <w:numId w:val="15"/>
        </w:numPr>
        <w:jc w:val="both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27"/>
        <w:numPr>
          <w:ilvl w:val="0"/>
          <w:numId w:val="15"/>
        </w:numPr>
        <w:jc w:val="both"/>
        <w:rPr/>
      </w:pPr>
      <w:r>
        <w:rPr/>
        <w:t>развитие вокальных данных детей, умения держаться на сцене.</w:t>
      </w:r>
    </w:p>
    <w:p>
      <w:pPr>
        <w:pStyle w:val="Style27"/>
        <w:ind w:firstLine="709"/>
        <w:jc w:val="both"/>
        <w:rPr/>
      </w:pPr>
      <w:r>
        <w:rPr/>
        <w:t>Каждый учащийся может заниматься в нескольких объединениях. Возможность выбора выражается не просто в «активном действии или смене видов деятельности», а в стремлении и способности ребенка найти и реализовать свои интересы и склонности.</w:t>
      </w:r>
    </w:p>
    <w:p>
      <w:pPr>
        <w:pStyle w:val="Style27"/>
        <w:ind w:firstLine="709"/>
        <w:jc w:val="both"/>
        <w:rPr/>
      </w:pPr>
      <w:r>
        <w:rPr/>
        <w:t xml:space="preserve">Общее количество секций, студий и кружков -4 </w:t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>«Актерское мастерство» -Лодянов В.С</w:t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>«Юный звукорежиссер» -Чимидов Б.Б.</w:t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>«Художественное слово» - Маркин В.Г.</w:t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>«Вокал» - Талицкий А.О.</w:t>
      </w:r>
    </w:p>
    <w:p>
      <w:pPr>
        <w:pStyle w:val="Style27"/>
        <w:ind w:firstLine="709"/>
        <w:jc w:val="both"/>
        <w:rPr/>
      </w:pPr>
      <w:r>
        <w:rPr/>
        <w:t>Учащиеся участвовали в различных спортивных и культурно-массовых мероприятиях, где демонстрировали полученные навыки и умения, посещая секции, студии и кружки.</w:t>
      </w:r>
    </w:p>
    <w:p>
      <w:pPr>
        <w:pStyle w:val="Style27"/>
        <w:ind w:firstLine="709"/>
        <w:jc w:val="both"/>
        <w:rPr/>
      </w:pPr>
      <w:r>
        <w:rPr/>
        <w:t>В декабре 2020 года в МБОУ «ЭКГ» открылся Центр дополнительного образования «Точка рос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«Точка роста» МБОУ «Элистинская классическая гимназия» реализуются основные образовательные программы по предметам «Технология», «Информатика», «Основы безопасности жизнедеятельности», а также разноуровневые дополнительные общеобразовательные программы цифрового, естественнонаучного, технического и гуманитарных профи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творчест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ое образов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– технолог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ворчест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, экологическая, социальная деятельность, дорожно-транспортная безопас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  центра ведут работу в кружках робототехники, 3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делирования, программирование на язык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школьного телевидения, шахмат. Занятия в кружках проводятся 2 раза в неделю в соответствии с учебным планом и рабочей программ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 «Точка роста» в гимназии открылся 25 сентября 2020 года, в условиях пандемии в полную силу начал работать лишь в декабре 2020 года, но у нас уже имеются первые успех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ужок «Школьное ТВ» под руководством Лодянова В.С. и при активном участии педагогов гимназии Довгополова Д.С., Дакиновой М.Б., Шарманджиевой Л.Б. и других снимает и монтирует документальные фильмы. Школьное телевидение постоянно освещает деятельность Центра «Точка роста» и Гимназии, снимают новостные сюжеты и рекламные ролики. Интересен проект рекламных роликов классических литературных произведений. В штабе из числа гимназистов ведущие, операторы, сценаристы, звукозапись и монтаж осуществляется под руководством педагогов Лодянова В.С. и Чимидова Б.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нтре активно развивается направление «Встречи с интересными людьми». Социально активные профессионалы в своей сфере деятельности приходят в Центр и рассказывают о своей профессии, делятся секретами своего успеха. Подобные профориентационные встречи важны для ранней профи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нтре проводятся открытые дискуссии, Публичные лекции, диспуты ведущими педагогами Гимназии и приглашенными специалис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ое внимание в Центре уделяется методическому росту педагогов. Все педагоги Центра прошли обучение на дистанционной платформе, а сентябре 2020 года педагог Болдунов А.Б. прошел обучение в ростовском Кванториуме. </w:t>
      </w:r>
    </w:p>
    <w:p>
      <w:pPr>
        <w:pStyle w:val="Style2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авнительный анализ количества обучающихся 1-11 классов,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хваченных дополнительным образованием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</w:p>
    <w:tbl>
      <w:tblPr>
        <w:tblW w:w="92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13"/>
        <w:gridCol w:w="1559"/>
        <w:gridCol w:w="1701"/>
        <w:gridCol w:w="1701"/>
      </w:tblGrid>
      <w:tr>
        <w:trPr>
          <w:trHeight w:val="3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нятость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6 -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7 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 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-2020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гимназ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27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 (3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 (32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 (35,3%)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 гимназ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2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2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6 (5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8 (47,7%)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05 (5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5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8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88 (83%)</w:t>
            </w:r>
          </w:p>
        </w:tc>
      </w:tr>
    </w:tbl>
    <w:p>
      <w:pPr>
        <w:pStyle w:val="3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авнительный анализ количества обучающихся 1-11 классов, охваченных дополнительным образованием за 2017-2020 годы показывает увеличение охвата обучающихся в дополнительное образование, но с преобладанием вовлеченности в организации дополнительного образовании вне гимназии. Это объясняется тем, что обучающиеся стремятся получить документ о получении дополнительного образования специализированных образовательных организаций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7"/>
        <w:ind w:firstLine="709"/>
        <w:jc w:val="both"/>
        <w:rPr/>
      </w:pPr>
      <w:r>
        <w:rPr>
          <w:b/>
          <w:bCs/>
        </w:rPr>
        <w:t>Организация горячего питания</w:t>
      </w:r>
      <w:r>
        <w:rPr/>
        <w:t xml:space="preserve"> является одним из важнейших факторов, определяющих здоровье школьников, способом профилактики заболеваний, повышения успеваемости, физического и умственного развития, создает условия для адаптации подрастающего поколения к окружающей среде. В связи с этим Администрацией МБОУ «Элистинская классическая гимназия» проводится постоянная работа по совершенствованию организации школьного питания. С этой целью проводится ежедневный контроль качества питания, который осуществляет бракеражная комиссия образовательного учреждения, в состав которой входят медсестра Чмерева В.К. замдиректора по ВР Семенова Б.С.  Для организации питания гимназия располагает буфетом, раздаточной и обеденным залом, которые соответствуют санитарно-эпидемиологическим требованиям. Все необходимое оборудование для работы находится в рабочем состоянии. Работы по организации питания обучающихся выполняет ИП Манжикова Е.Н.  согласно договору. Количество посадочных мест в обеденном зале позволяет одновременно кормить не более 120 учащихся. Отпуск питания производится в соответствии с графиком, утвержденным директором гимназии. У входа в столовую оборудованы 3 раковины для мытья рук, дозаторы для жидкого мыла, 2 сушки для рук. Наблюдение и выборочный опрос детей показал, что основные правила гигиены гимназисты знают и соблюдают. В 2020 году организованно питались в полном составе   учащиеся 1-7 классов.</w:t>
      </w:r>
    </w:p>
    <w:p>
      <w:pPr>
        <w:pStyle w:val="Style27"/>
        <w:ind w:firstLine="709"/>
        <w:jc w:val="both"/>
        <w:rPr/>
      </w:pPr>
      <w:r>
        <w:rPr/>
        <w:t>Для обучающихся 1-4 классов с 1 сентября 2020 года организовано бесплатное горячее питание, которое финансируется с федерального бюджета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 xml:space="preserve">   </w:t>
      </w:r>
      <w:r>
        <w:rPr/>
        <w:t xml:space="preserve">В декабре 2020 года был проведен опрос гимназистов по вопросам организации питания в гимназии. Результаты опроса выявили, что все учащихся гимназии удовлетворены качеством питания в столовой, есть учащиеся, которые не питаются организованно, но покупают горячие блюда, а также пользуются услугами буфетной продукции. </w:t>
      </w:r>
    </w:p>
    <w:p>
      <w:pPr>
        <w:pStyle w:val="Style27"/>
        <w:ind w:firstLine="709"/>
        <w:jc w:val="both"/>
        <w:rPr>
          <w:i/>
          <w:i/>
          <w:iCs/>
        </w:rPr>
      </w:pPr>
      <w:r>
        <w:rPr>
          <w:i/>
          <w:iCs/>
        </w:rPr>
        <w:t>Выводы по итогам изучения структуры и качества питания:</w:t>
      </w:r>
    </w:p>
    <w:p>
      <w:pPr>
        <w:pStyle w:val="Style27"/>
        <w:ind w:firstLine="709"/>
        <w:jc w:val="both"/>
        <w:rPr/>
      </w:pPr>
      <w:r>
        <w:rPr/>
        <w:t>Сохранение и укрепление здоровья учащихся одна из важнейших задач гимназии, исходя из этого необходимо: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 xml:space="preserve">продолжить работу по пропаганде здорового питания и здорового образа жизни (беседы, лекции, информационные стенду и классные часы) 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стремиться к увеличению охвата гимназистов горячим питанием, усилить работу среди родителей и гимназистов по популяризации полноценного горячего питания во время пребывания в гимназии;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обучение санитарной грамотности среди классных руководителей и гимназистов;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продолжить работу по контролю соблюдения санитарно-гигиенических норм и правил в помещениях столовой гимназии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проводить мониторинги здоровья гимназистов;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продолжить работу в части выяснения предпочтений и пожеланий учащихся в области питания;</w:t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вести разъяснительную работу среди родительской общественности по вопросам организации питания (беседы, анкетирование).</w:t>
      </w:r>
    </w:p>
    <w:p>
      <w:pPr>
        <w:pStyle w:val="Style27"/>
        <w:ind w:left="720" w:hanging="0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 xml:space="preserve"> </w:t>
      </w:r>
      <w:r>
        <w:rPr/>
        <w:t xml:space="preserve">Плановая сезонная вакцинации против гриппа учащихся гимназии проводилась в 2020 году. Также в целях ежегодной диагностики туберкулезной инфекции учащихся гимназии проведена </w:t>
      </w:r>
      <w:r>
        <w:rPr>
          <w:bCs/>
        </w:rPr>
        <w:t xml:space="preserve">  диагностика туберкулезной инфекции диаскинтестом учащихся гимназии в количестве 668 учащихся. </w:t>
      </w:r>
      <w:r>
        <w:rPr/>
        <w:t>На основании ежегодного планового медицинского осмотра и в соответствии с приказом Минздрава РФ от 10.08.17г. №514-н «О порядке проведения медицинских осмотров несовершеннолетних», обучающиеся всех возрастов в количестве 708 учеников прошли медицинский осмотр специалистов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center"/>
        <w:rPr>
          <w:b/>
          <w:b/>
          <w:bCs/>
        </w:rPr>
      </w:pPr>
      <w:r>
        <w:rPr>
          <w:b/>
          <w:bCs/>
        </w:rPr>
        <w:t>Социально-профилактическая деятельность, взаимодействие с органами по опеке и попечительству, КДН, СЗН, ОПДН</w:t>
      </w:r>
    </w:p>
    <w:p>
      <w:pPr>
        <w:pStyle w:val="Style27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both"/>
        <w:rPr/>
      </w:pPr>
      <w:r>
        <w:rPr/>
        <w:t>В МБОУ «Элистинская классическая гимназия» создана система по профилактике правонарушений и преступлений среди учащихся, профилактике наркомании, токсикомании, противодействию незаконного потребления наркотических средств и психотропных веществ, ведется целенаправленная работа по формированию здорового образа жизни детей.</w:t>
      </w:r>
    </w:p>
    <w:p>
      <w:pPr>
        <w:pStyle w:val="Style27"/>
        <w:ind w:firstLine="709"/>
        <w:jc w:val="both"/>
        <w:rPr/>
      </w:pPr>
      <w:r>
        <w:rPr/>
        <w:t>С целью адаптации детей в социуме и предотвращения совершения противоправных действий составлен план работы социально-психологической группы по профилактике и предотвращению правонарушений и преступности несовершеннолетними на 2019-2020 учебный год. Классными руководителями составлены социальные паспорта классов, в планах воспитательных работ предусмотрено проведение тематических правовых классных часов и индивидуальные беседы.</w:t>
      </w:r>
    </w:p>
    <w:p>
      <w:pPr>
        <w:pStyle w:val="Style27"/>
        <w:ind w:firstLine="709"/>
        <w:jc w:val="both"/>
        <w:rPr>
          <w:rFonts w:ascii="Calibri" w:hAnsi="Calibri" w:cs="Calibri"/>
          <w:color w:val="000000"/>
        </w:rPr>
      </w:pPr>
      <w:r>
        <w:rPr/>
        <w:t xml:space="preserve">За 2020 год на учете в КДН и ОПДН, на профилактическом внутришкольном учете обучающиеся не состояли. Но в целях профилактики правонарушений были организованны встречи родителей обучающихся со старшим инспектором ОПДН Управления МВД России по г. Элисте. </w:t>
      </w:r>
      <w:r>
        <w:rPr>
          <w:rStyle w:val="C1"/>
          <w:color w:val="000000"/>
        </w:rPr>
        <w:t>В планах воспитательной работы классные руководители ежегодно планируют работу по предупреждению правонарушений: классные часы, беседы, рейды по проверке режима дня, постоянно контролируют занятость детей в свободное от школьных занятий время, за их занятостью в каникулярное время.</w:t>
      </w:r>
    </w:p>
    <w:p>
      <w:pPr>
        <w:pStyle w:val="Style27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целях укрепления дисциплины в период проведения учебных занятий и других мероприятий в школе организовано ежедневное дежурство администрации, классных руководителей, учителей-предметников и учащихся. Для организации работы по предупреждению правонарушений среди учащихся, для контроля их режима дня привлекается также родительский комитет школы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rStyle w:val="C1"/>
          <w:color w:val="000000"/>
        </w:rPr>
        <w:t xml:space="preserve">Работа по профилактике правонарушении ведется согласно плану работы гимназии. </w:t>
      </w:r>
    </w:p>
    <w:p>
      <w:pPr>
        <w:pStyle w:val="Style27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лассными руководителями школы используются различные формы и методы индивидуальной профилактической работы с учащимися:</w:t>
      </w:r>
    </w:p>
    <w:p>
      <w:pPr>
        <w:pStyle w:val="Style27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зучение особенностей личности подростков;</w:t>
      </w:r>
    </w:p>
    <w:p>
      <w:pPr>
        <w:pStyle w:val="Style27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Style27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сещение уроков с целью выяснения уровня подготовки учащихся к занятиям;</w:t>
      </w:r>
    </w:p>
    <w:p>
      <w:pPr>
        <w:pStyle w:val="Style27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ндивидуальное и коллективные профилактические беседы с подростками и родителями;</w:t>
      </w:r>
    </w:p>
    <w:p>
      <w:pPr>
        <w:pStyle w:val="Style27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Style27"/>
        <w:ind w:firstLine="709"/>
        <w:jc w:val="both"/>
        <w:rPr/>
      </w:pPr>
      <w:r>
        <w:rPr>
          <w:rStyle w:val="C1"/>
          <w:color w:val="000000"/>
        </w:rPr>
        <w:t xml:space="preserve">Одним из важных факторов профилактики является занятость учащихся в свободное время, поэтому в гимназии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</w:t>
      </w:r>
    </w:p>
    <w:p>
      <w:pPr>
        <w:pStyle w:val="Style27"/>
        <w:ind w:firstLine="709"/>
        <w:jc w:val="both"/>
        <w:rPr/>
      </w:pPr>
      <w:r>
        <w:rPr>
          <w:rStyle w:val="C0"/>
          <w:bCs/>
          <w:color w:val="000000"/>
        </w:rPr>
        <w:t xml:space="preserve">В соответствии с Планом работы гимназии проводятся:  </w:t>
      </w:r>
      <w:r>
        <w:rPr>
          <w:rStyle w:val="C1"/>
          <w:color w:val="000000"/>
        </w:rPr>
        <w:t xml:space="preserve"> </w:t>
      </w:r>
    </w:p>
    <w:p>
      <w:pPr>
        <w:pStyle w:val="Style27"/>
        <w:numPr>
          <w:ilvl w:val="0"/>
          <w:numId w:val="24"/>
        </w:numPr>
        <w:jc w:val="both"/>
        <w:rPr>
          <w:rStyle w:val="C1"/>
        </w:rPr>
      </w:pPr>
      <w:r>
        <w:rPr>
          <w:rStyle w:val="C1"/>
          <w:color w:val="000000"/>
        </w:rPr>
        <w:t xml:space="preserve">недели по профилактике вредных привычек </w:t>
      </w:r>
      <w:r>
        <w:rPr>
          <w:rStyle w:val="C0"/>
          <w:b/>
          <w:bCs/>
          <w:color w:val="000000"/>
        </w:rPr>
        <w:t>«</w:t>
      </w:r>
      <w:r>
        <w:rPr>
          <w:rStyle w:val="C1"/>
          <w:color w:val="000000"/>
        </w:rPr>
        <w:t>Мы за здоровый образ жизни»;</w:t>
      </w:r>
    </w:p>
    <w:p>
      <w:pPr>
        <w:pStyle w:val="Style27"/>
        <w:numPr>
          <w:ilvl w:val="0"/>
          <w:numId w:val="24"/>
        </w:numPr>
        <w:jc w:val="both"/>
        <w:rPr/>
      </w:pPr>
      <w:r>
        <w:rPr>
          <w:rStyle w:val="C1"/>
          <w:color w:val="000000"/>
        </w:rPr>
        <w:t xml:space="preserve">неделя </w:t>
      </w:r>
      <w:r>
        <w:rPr>
          <w:color w:val="000000"/>
        </w:rPr>
        <w:t>профилактики экстремизма «Единство многообразия</w:t>
      </w:r>
      <w:r>
        <w:rPr/>
        <w:t>», профилактики употребления алкоголя «Будущее в моих руках»;</w:t>
      </w:r>
    </w:p>
    <w:p>
      <w:pPr>
        <w:pStyle w:val="Style27"/>
        <w:numPr>
          <w:ilvl w:val="0"/>
          <w:numId w:val="24"/>
        </w:numPr>
        <w:jc w:val="both"/>
        <w:rPr/>
      </w:pPr>
      <w:r>
        <w:rPr>
          <w:rStyle w:val="C1"/>
          <w:color w:val="000000"/>
        </w:rPr>
        <w:t>неделя</w:t>
      </w:r>
      <w:r>
        <w:rPr/>
        <w:t xml:space="preserve"> профилактики безнадзорности, беспризорности и правонарушений «Высокая ответственность!». </w:t>
      </w:r>
    </w:p>
    <w:p>
      <w:pPr>
        <w:pStyle w:val="Style27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</w:rPr>
        <w:t>Были приглашены специалисты из различных организаций</w:t>
      </w:r>
      <w:r>
        <w:rPr>
          <w:rStyle w:val="C1"/>
          <w:color w:val="000000"/>
        </w:rPr>
        <w:t xml:space="preserve"> для бесед с учащимися гимназии на темы «Противодействие экстремизму», «Пешеход на дороге», «Снюс. Последствия употребления», «Профилактика употребления психоактивных веществ и наркотиков»</w:t>
      </w:r>
    </w:p>
    <w:p>
      <w:pPr>
        <w:pStyle w:val="Style27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ля предотвращения безнадзорности ведется контроль над посещаемостью занятий учащимися гимназии. С этой целью:</w:t>
      </w:r>
    </w:p>
    <w:p>
      <w:pPr>
        <w:pStyle w:val="Style27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лассными руководителями регулярно заполняются страница пропусков уроков в классном журнале;</w:t>
      </w:r>
    </w:p>
    <w:p>
      <w:pPr>
        <w:pStyle w:val="Style27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чителя-предметники своевременно ставят в известность классного руководителя, социального педагога о пропусках уроков учениками;</w:t>
      </w:r>
    </w:p>
    <w:p>
      <w:pPr>
        <w:pStyle w:val="Style27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лассный руководитель в тот же день сообщает родителям о пропусках уроков;</w:t>
      </w:r>
    </w:p>
    <w:p>
      <w:pPr>
        <w:pStyle w:val="Style27"/>
        <w:numPr>
          <w:ilvl w:val="0"/>
          <w:numId w:val="4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ежемесячно проводятся Советы Профилактики; регулярно в течение года - рейды в семью; индивидуальная работа с учащимися и родителям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7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Таким образом, в 2020 году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и воспитательной работы в МБОУ «ЭКГ» являли собой   проведение мероприятий, направленных в основном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гимназистов и их родител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аждому ученику условий для самореализации и предпрофессиональной ориент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уга гимназистов по формированию культуры поведения и социализ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чение их от негативного влияния социума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tLeast" w:line="255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ТРЕБОВАННОСТЬ ВЫПУСКНИКОВ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8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выпускников 11-х классов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845" w:hanging="0"/>
        <w:jc w:val="center"/>
        <w:rPr/>
      </w:pPr>
      <w:r>
        <w:rPr/>
        <w:t xml:space="preserve">Трудоустройство выпускников 11-х классов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1"/>
        <w:gridCol w:w="1411"/>
        <w:gridCol w:w="818"/>
        <w:gridCol w:w="792"/>
        <w:gridCol w:w="900"/>
        <w:gridCol w:w="709"/>
        <w:gridCol w:w="1030"/>
        <w:gridCol w:w="92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УЗ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З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м ГУ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44" w:firstLine="4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ЭКГ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44" w:firstLine="4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</w:tr>
    </w:tbl>
    <w:p>
      <w:pPr>
        <w:pStyle w:val="Style27"/>
        <w:ind w:left="426"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выпускниках 11 класса 2019-2020 учебного года, получивших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аттестаты с отличие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76"/>
        <w:gridCol w:w="1642"/>
        <w:gridCol w:w="1424"/>
        <w:gridCol w:w="2977"/>
        <w:gridCol w:w="425"/>
        <w:gridCol w:w="1134"/>
        <w:gridCol w:w="99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О г. Элис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выпускника, получившего аттестат с отличие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лы ЕГЭ по каждому сдаваемому предме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обучения (бюджет, коммер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В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ькаева Баина Сана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–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.-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.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ШЭ (Москва), Логистика и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чикова Александра Олег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.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.пр.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ГТУ им.Баумана(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.и вычислите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иева Дарья Игор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.пр.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.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.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бУИнф.Техн.Мехни оп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.системы и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хлаев Санан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.пр.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.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.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ГТУ им.Баумана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н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трова Индра Гончигджав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.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о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лилова Яна Ренат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.пр.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.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при правит.РФ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тюкеева Амуланг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.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МУ, г. Астрахань, стом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никина  Дарья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.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МУ, г.Казань, лечебн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цакова Байрта Баат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.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МУ, г. Москва, стом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нькина Рената Эдуард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МУ, г. Москва, стом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урова Ангир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ГУ, г. Москва, лечебн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онджиева Эллара Ю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МУ, г. Астрахань, педиа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ваев Савр Санал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АНХиГС при Президенте РФ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нститут Государственной службы и управления (ИГС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джиева Элина Дорджи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.пр.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.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Г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Экономический факультет (Бизнес и информационные системы в экономи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ЭК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убанова Елизавета Иванов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 КГУ,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болела ковид остальные не сдавала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>
          <w:b/>
        </w:rPr>
        <w:t>Определение выпускников 9-х классов</w:t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714"/>
        <w:gridCol w:w="1026"/>
        <w:gridCol w:w="1134"/>
        <w:gridCol w:w="1095"/>
        <w:gridCol w:w="992"/>
        <w:gridCol w:w="954"/>
      </w:tblGrid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сего получили документ об основном общем образовании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Поступил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В т.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МБОУ «ЭК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Другая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2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ind w:left="425" w:right="425" w:firstLine="709"/>
        <w:jc w:val="both"/>
        <w:rPr/>
      </w:pPr>
      <w:r>
        <w:rPr/>
        <w:t xml:space="preserve">За последние три года наблюдается 100 % занятость выпускников 9 - х классов.  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7"/>
        </w:numPr>
        <w:jc w:val="center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  <w:t>ВНУТРЕННЯЯ</w:t>
      </w:r>
      <w:r>
        <w:rPr>
          <w:rFonts w:cs="Bliss Pro;Times New Roman" w:ascii="Bliss Pro;Times New Roman" w:hAnsi="Bliss Pro;Times New Roman"/>
          <w:b/>
        </w:rPr>
        <w:t xml:space="preserve"> </w:t>
      </w:r>
      <w:r>
        <w:rPr>
          <w:rFonts w:cs="Bliss Pro;Times New Roman" w:ascii="Bliss Pro;Times New Roman" w:hAnsi="Bliss Pro;Times New Roman"/>
          <w:b/>
        </w:rPr>
        <w:t>СИСТЕМА</w:t>
      </w:r>
      <w:r>
        <w:rPr>
          <w:rFonts w:cs="Bliss Pro;Times New Roman" w:ascii="Bliss Pro;Times New Roman" w:hAnsi="Bliss Pro;Times New Roman"/>
          <w:b/>
        </w:rPr>
        <w:t xml:space="preserve"> </w:t>
      </w:r>
      <w:r>
        <w:rPr>
          <w:rFonts w:cs="Bliss Pro;Times New Roman" w:ascii="Bliss Pro;Times New Roman" w:hAnsi="Bliss Pro;Times New Roman"/>
          <w:b/>
        </w:rPr>
        <w:t>ОЦЕНКИ</w:t>
      </w:r>
      <w:r>
        <w:rPr>
          <w:rFonts w:cs="Bliss Pro;Times New Roman" w:ascii="Bliss Pro;Times New Roman" w:hAnsi="Bliss Pro;Times New Roman"/>
          <w:b/>
        </w:rPr>
        <w:t xml:space="preserve"> </w:t>
      </w:r>
      <w:r>
        <w:rPr>
          <w:rFonts w:cs="Bliss Pro;Times New Roman" w:ascii="Bliss Pro;Times New Roman" w:hAnsi="Bliss Pro;Times New Roman"/>
          <w:b/>
        </w:rPr>
        <w:t>КАЧЕСТВА</w:t>
      </w:r>
      <w:r>
        <w:rPr>
          <w:rFonts w:cs="Bliss Pro;Times New Roman" w:ascii="Bliss Pro;Times New Roman" w:hAnsi="Bliss Pro;Times New Roman"/>
          <w:b/>
        </w:rPr>
        <w:t xml:space="preserve"> </w:t>
      </w:r>
      <w:r>
        <w:rPr>
          <w:rFonts w:cs="Bliss Pro;Times New Roman" w:ascii="Bliss Pro;Times New Roman" w:hAnsi="Bliss Pro;Times New Roman"/>
          <w:b/>
        </w:rPr>
        <w:t>ОБРАЗОВАНИЯ</w:t>
      </w:r>
    </w:p>
    <w:p>
      <w:pPr>
        <w:pStyle w:val="Style27"/>
        <w:ind w:firstLine="709"/>
        <w:jc w:val="both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p>
      <w:pPr>
        <w:pStyle w:val="Style27"/>
        <w:ind w:firstLine="709"/>
        <w:jc w:val="both"/>
        <w:rPr/>
      </w:pPr>
      <w:r>
        <w:rPr/>
        <w:t xml:space="preserve">Цель внутренней системы оценки качества образования в гимназии: </w:t>
      </w:r>
    </w:p>
    <w:p>
      <w:pPr>
        <w:pStyle w:val="Style27"/>
        <w:ind w:firstLine="709"/>
        <w:jc w:val="both"/>
        <w:rPr/>
      </w:pPr>
      <w:r>
        <w:rPr/>
        <w:t xml:space="preserve">– </w:t>
      </w:r>
      <w:r>
        <w:rPr/>
        <w:t xml:space="preserve">создание единой системы диагностики и контроля состояния образования, своевременное выявление изменений, влияющих на качество образования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лучение объективной информации о состоянии качества образования, тенденциях его изменения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нятие управленческих решений администрацией гимназии. </w:t>
      </w:r>
    </w:p>
    <w:p>
      <w:pPr>
        <w:pStyle w:val="Style27"/>
        <w:ind w:firstLine="709"/>
        <w:jc w:val="both"/>
        <w:rPr/>
      </w:pPr>
      <w:r>
        <w:rPr/>
        <w:t>Внутренняя оценка качества образования в гимназии осуществляется на основе существующей системы критериев, показателей, уровней, характеризующих основные аспекты качества образования: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чество образовательных результатов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чество образовательного процесса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чество условий реализации образовательных программ. </w:t>
      </w:r>
    </w:p>
    <w:p>
      <w:pPr>
        <w:pStyle w:val="Style27"/>
        <w:ind w:firstLine="709"/>
        <w:jc w:val="both"/>
        <w:rPr/>
      </w:pPr>
      <w:r>
        <w:rPr/>
        <w:t xml:space="preserve">Объекты оценки качества условий, обеспечивающих образовательный процесс: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дровое обеспечение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атериально-техническое обеспечение;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нформационно-развивающая среда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санитарно- гигиенические и эстетические условия.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медицинское сопровождение и общественное питание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сихологический климат в образовательном учреждении. </w:t>
      </w:r>
    </w:p>
    <w:p>
      <w:pPr>
        <w:pStyle w:val="Style27"/>
        <w:ind w:firstLine="709"/>
        <w:jc w:val="both"/>
        <w:rPr/>
      </w:pPr>
      <w:r>
        <w:rPr/>
        <w:t xml:space="preserve">В гимназии созданы условия для всестороннего развития и социализации каждого обучающегося. </w:t>
      </w:r>
    </w:p>
    <w:p>
      <w:pPr>
        <w:pStyle w:val="Style27"/>
        <w:ind w:firstLine="709"/>
        <w:jc w:val="both"/>
        <w:rPr/>
      </w:pPr>
      <w:r>
        <w:rPr/>
        <w:t xml:space="preserve">Объекты оценки качества реализации образовательного процесса: </w:t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 xml:space="preserve">предметные результаты обучения; </w:t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 xml:space="preserve">метапредметные результаты обучения; </w:t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достижения обучающихся на конкурсах, соревнованиях, олимпиадах</w:t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состояние здоровья обучающихся</w:t>
      </w:r>
    </w:p>
    <w:p>
      <w:pPr>
        <w:pStyle w:val="Style27"/>
        <w:ind w:firstLine="709"/>
        <w:jc w:val="both"/>
        <w:rPr/>
      </w:pPr>
      <w:r>
        <w:rPr/>
        <w:t xml:space="preserve">Объекты оценки качества реализации образовательного процесса: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ая образовательная программа начального общего образования, основная образовательная программа основного общего образования, основная образовательная программа среднего общего образования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бочие программы по предметам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граммы внеурочной деятельности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чество уроков и занятий внеурочной деятельности; </w:t>
      </w:r>
    </w:p>
    <w:p>
      <w:pPr>
        <w:pStyle w:val="Style27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довлетворённость родителей учебно-воспитательным процессом. </w:t>
      </w:r>
    </w:p>
    <w:p>
      <w:pPr>
        <w:pStyle w:val="Style27"/>
        <w:ind w:firstLine="709"/>
        <w:jc w:val="both"/>
        <w:rPr/>
      </w:pPr>
      <w:r>
        <w:rPr/>
        <w:t>Контроль за состоянием преподавания предметов, качеством организации процесса обучения и внеурочной деятельности, состоянием уровня обученности обучающихся по предметам отражен в аналитических приказах, справках. Рабочие программы, программы внеурочной деятельности выполнены в полном объеме.</w:t>
      </w:r>
    </w:p>
    <w:p>
      <w:pPr>
        <w:pStyle w:val="Style27"/>
        <w:ind w:firstLine="709"/>
        <w:jc w:val="both"/>
        <w:rPr/>
      </w:pPr>
      <w:r>
        <w:rPr>
          <w:color w:val="000000"/>
        </w:rPr>
        <w:t>В 2020 году психологом гимназии было проведено анонимное анкетирование родителей обучающихся гимназии, Основными целями анкетирования являлось: п</w:t>
      </w:r>
      <w:r>
        <w:rPr>
          <w:bCs/>
          <w:color w:val="000000"/>
        </w:rPr>
        <w:t>овышение качества и доступности образовательных услуг</w:t>
      </w:r>
      <w:r>
        <w:rPr>
          <w:color w:val="000000"/>
        </w:rPr>
        <w:t>; с</w:t>
      </w:r>
      <w:r>
        <w:rPr>
          <w:bCs/>
          <w:color w:val="000000"/>
        </w:rPr>
        <w:t xml:space="preserve">тимулирование повышение качества работы образовательного учреждения; обеспечение информационной открытости учреждения, обеспечение доступности информации о деятельности школы родителям.   </w:t>
      </w:r>
    </w:p>
    <w:p>
      <w:pPr>
        <w:pStyle w:val="Style27"/>
        <w:ind w:firstLine="709"/>
        <w:jc w:val="both"/>
        <w:rPr/>
      </w:pPr>
      <w:r>
        <w:rPr>
          <w:bCs/>
          <w:color w:val="000000"/>
        </w:rPr>
        <w:t xml:space="preserve">Степень удовлетворенности уровнем получения образования </w:t>
      </w:r>
      <w:r>
        <w:rPr>
          <w:color w:val="000000"/>
        </w:rPr>
        <w:t xml:space="preserve">в 2019 (календарном) году качеством учебно-воспитательного процесса, полученным в ходе анонимного анкетирования по гимназии составил 82 %, они </w:t>
      </w:r>
      <w:r>
        <w:rPr/>
        <w:t>отметили, что их дети охотно, с радостью идут в гимназию. Большинство опрошенных родителей, что составляет 80%, считает, что их дети справляются с учебной нагрузкой без перенапряжения. 14 % родителей выбрали вариант ответа «скорее нет, чем да», это родители вновь прибывших обучающихся, которые еще в недостаточной степени привыкли к  новым условиям обучения.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7"/>
        </w:numPr>
        <w:jc w:val="center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  <w:t>КАДРОВОЕ</w:t>
      </w:r>
      <w:r>
        <w:rPr>
          <w:rFonts w:cs="Bliss Pro;Times New Roman" w:ascii="Bliss Pro;Times New Roman" w:hAnsi="Bliss Pro;Times New Roman"/>
          <w:b/>
        </w:rPr>
        <w:t xml:space="preserve"> </w:t>
      </w:r>
      <w:r>
        <w:rPr>
          <w:rFonts w:cs="Bliss Pro;Times New Roman" w:ascii="Bliss Pro;Times New Roman" w:hAnsi="Bliss Pro;Times New Roman"/>
          <w:b/>
        </w:rPr>
        <w:t>ОБЕСПЕЧЕНИЕ</w:t>
      </w:r>
    </w:p>
    <w:p>
      <w:pPr>
        <w:pStyle w:val="Style27"/>
        <w:jc w:val="center"/>
        <w:rPr>
          <w:rFonts w:ascii="Bliss Pro;Times New Roman" w:hAnsi="Bliss Pro;Times New Roman" w:cs="Bliss Pro;Times New Roman"/>
          <w:b/>
          <w:b/>
          <w:color w:val="414141"/>
        </w:rPr>
      </w:pPr>
      <w:r>
        <w:rPr>
          <w:rFonts w:cs="Bliss Pro;Times New Roman" w:ascii="Bliss Pro;Times New Roman" w:hAnsi="Bliss Pro;Times New Roman"/>
          <w:b/>
          <w:color w:val="414141"/>
        </w:rPr>
      </w:r>
    </w:p>
    <w:p>
      <w:pPr>
        <w:pStyle w:val="Style27"/>
        <w:ind w:firstLine="709"/>
        <w:jc w:val="both"/>
        <w:rPr>
          <w:color w:val="000000"/>
        </w:rPr>
      </w:pPr>
      <w:r>
        <w:rPr>
          <w:b/>
          <w:color w:val="000000"/>
        </w:rPr>
        <w:t>Кадровый состав, стаж, квалификация педагогических сотрудников МБОУ «Элистинская классическая гимназия» (по состоянию на 31.12.2020 г.)</w:t>
      </w:r>
      <w:r>
        <w:rPr>
          <w:color w:val="000000"/>
        </w:rPr>
        <w:t xml:space="preserve">: 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Учебно-воспитательный процесс в гимназии осуществляют 60 педагогов, из них – 27 чел./ 45% имеет высшую квалификационную категорию, 12 чел./20 % - первую.  Педагогический стаж до 5 лет имеет 14 педагогов/23%. 19 педагогов/ 32% имеют педагогический стаж свыше 30 лет. В возрасте до 30 лет – 7 человек/12%; старше 55 лет 20 человек/33 %.  Работающих пенсионеров - 20 человек/ 33%. Средний возраст педагогов гимназии составляет 46 лет.</w:t>
      </w:r>
    </w:p>
    <w:p>
      <w:pPr>
        <w:pStyle w:val="Style27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аттестации педагогов за 2017-2019 годы</w:t>
      </w:r>
    </w:p>
    <w:p>
      <w:pPr>
        <w:pStyle w:val="Style27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 К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 (43,8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 (14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 (42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 (4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 (24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 (32,7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 (45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 (2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 31,6 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словиях пандемии аттестация педагогов в 2020 году была пролонгирована, поэтому учителя не аттестовались согласно инструкциям Министерства просвещения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урсовая подгот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повышения профессиональной компетентности учителей в условиях перехода на ФГОС ООО, прохождения аттестации педагогических работников в течение 2020 году прошли курсовую подготовку и направлены в качестве слушателей на семинары муниципального и республиканского уровней по различным направлениям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 гимназии систематически повышают свое профессиональное мастерство в тесном сотрудничестве с БУ ДПО «КРИПКРО», ФГАОУ ВПО «Волгоградский государственный университ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30 декабря 2020 года все педагоги гимназии 100% прошли повышение квалификации в последние три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ек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гимназия реализовывала федеральных проектов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ндекс. Лицей» - это образовательный проект Яндекса по обучению школьников программированию. Классическая гимназия стала одной из учебных баз по реализации данного проекта в Калмыкии. Учебная программа рассчитана на два года. На занятиях ребята знакомятся с теорией и осваивают технологии на практике. Такую возможность получат и наши учащиеся в стенах родной гимназии, и учащиеся других школ. Это большой успех, потому что знание языка программирования вскоре станет элементом базовой грамотност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ндекс.Учебник» - образовательный ресурс, применяемый для дистанционного обуч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«Точка роста» - это центр образования цифрового и гуманитарного профилей. Работа такого центра расширяет возможности для предоставления качественного современного образования для гимназистов, поможет сформировать современные технологические и гуманитарные навыки. В 2020 календарном году гимназия станет центром, где будет расположена «Точка роста»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 в гимназии запущен проект «Цифровое образовательное пространство гимназии». В развитии муниципальной системы образования наш проект реализуется в портфеле «Цифровая среда как инструмент повышения эффективности образовательного процесса»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 ТЕХНИЧЕСКОЕ ОБЕСПЕЧЕНИЕ БИБЛИОТЕ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Style27"/>
        <w:jc w:val="center"/>
        <w:rPr>
          <w:rFonts w:ascii="Bliss Pro;Times New Roman" w:hAnsi="Bliss Pro;Times New Roman" w:cs="Bliss Pro;Times New Roman"/>
          <w:b/>
          <w:b/>
          <w:color w:val="414141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414141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/>
        <w:t>Библиотека расположена на первом этаже Гимназии. Библиотека занимает изолированное приспособление помещение – комнату с площадью 55,3 квадратных метров, хранилище для учебного фонда. Она занимает изолированный приспособленный кабинет. Читальный зал в библиотеке совмещен с абонементом, где 14 посадочных мест для работы. Библиотека оборудована стеллажами (28), ученическими партами (7) и компьютером. Оснащение библиотеки соответствует санитарно-гигиеническим требованием. Режим работы библиотеки с 8:30 до 15:30, выходной воскресение.</w:t>
      </w:r>
    </w:p>
    <w:p>
      <w:pPr>
        <w:pStyle w:val="Style27"/>
        <w:ind w:firstLine="709"/>
        <w:rPr/>
      </w:pPr>
      <w:r>
        <w:rPr/>
        <w:t>Главной задачей школьной библиотеки</w:t>
      </w:r>
      <w:r>
        <w:rPr>
          <w:b/>
        </w:rPr>
        <w:t xml:space="preserve"> </w:t>
      </w:r>
      <w:r>
        <w:rPr/>
        <w:t>как информационного центра является оказание помощи учащимся и учителям в учебном процессе:</w:t>
      </w:r>
    </w:p>
    <w:p>
      <w:pPr>
        <w:pStyle w:val="Style27"/>
        <w:numPr>
          <w:ilvl w:val="0"/>
          <w:numId w:val="3"/>
        </w:numPr>
        <w:rPr/>
      </w:pPr>
      <w:r>
        <w:rPr/>
        <w:t>обеспечение учебно-воспитательного процесса и самообразования через библиотечно-библиографическое и информационное обслуживание учащихся и педагогов;</w:t>
      </w:r>
    </w:p>
    <w:p>
      <w:pPr>
        <w:pStyle w:val="Style27"/>
        <w:numPr>
          <w:ilvl w:val="0"/>
          <w:numId w:val="3"/>
        </w:numPr>
        <w:rPr/>
      </w:pPr>
      <w:r>
        <w:rPr/>
        <w:t>формирование у учащихся навыков независимого библиотечного пользователя, информационной культуры и культуры чтения;</w:t>
      </w:r>
    </w:p>
    <w:p>
      <w:pPr>
        <w:pStyle w:val="Style27"/>
        <w:numPr>
          <w:ilvl w:val="0"/>
          <w:numId w:val="3"/>
        </w:numPr>
        <w:rPr/>
      </w:pPr>
      <w:r>
        <w:rPr/>
        <w:t>воспитание и формирование культурного и социального самосознание, содействующие эмоциональному развитию учащихся.</w:t>
      </w:r>
    </w:p>
    <w:p>
      <w:pPr>
        <w:pStyle w:val="Style27"/>
        <w:jc w:val="center"/>
        <w:rPr>
          <w:rFonts w:ascii="Bliss Pro;Times New Roman" w:hAnsi="Bliss Pro;Times New Roman" w:cs="Bliss Pro;Times New Roman"/>
          <w:b/>
          <w:b/>
          <w:color w:val="414141"/>
        </w:rPr>
      </w:pPr>
      <w:r>
        <w:rPr>
          <w:rFonts w:cs="Bliss Pro;Times New Roman" w:ascii="Bliss Pro;Times New Roman" w:hAnsi="Bliss Pro;Times New Roman"/>
          <w:b/>
          <w:color w:val="4141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CC" w:val="clear"/>
        </w:rPr>
        <w:t>Состав фонда и его использование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980"/>
        <w:gridCol w:w="1980"/>
      </w:tblGrid>
      <w:tr>
        <w:trPr>
          <w:trHeight w:val="78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  <w:br/>
              <w:t xml:space="preserve">экземпляров </w:t>
              <w:br/>
              <w:t>за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иблиотечного (книжного) ф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микрофор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Courier New" w:hAnsi="Courier New" w:cs="Courier New"/>
          <w:i/>
          <w:i/>
          <w:iCs/>
          <w:sz w:val="20"/>
          <w:szCs w:val="20"/>
          <w:shd w:fill="FFFFCC" w:val="clear"/>
        </w:rPr>
      </w:pPr>
      <w:r>
        <w:rPr>
          <w:rFonts w:cs="Courier New" w:ascii="Courier New" w:hAnsi="Courier New"/>
          <w:i/>
          <w:iCs/>
          <w:sz w:val="20"/>
          <w:szCs w:val="20"/>
          <w:shd w:fill="FFFFC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CC" w:val="clear"/>
        </w:rPr>
        <w:t>Обеспеченность учебниками в 2020 году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7"/>
        <w:gridCol w:w="636"/>
        <w:gridCol w:w="636"/>
        <w:gridCol w:w="609"/>
        <w:gridCol w:w="638"/>
        <w:gridCol w:w="638"/>
        <w:gridCol w:w="609"/>
        <w:gridCol w:w="638"/>
        <w:gridCol w:w="739"/>
        <w:gridCol w:w="739"/>
        <w:gridCol w:w="79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-во уч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% обеспеченности учебник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просвещения России от 28.12.2018 №345 (в ред. Приказов Минпросвещения России от 08.05.2019 №233, от 22.11.2019 №632).</w:t>
      </w:r>
    </w:p>
    <w:p>
      <w:pPr>
        <w:pStyle w:val="Style27"/>
        <w:ind w:firstLine="709"/>
        <w:jc w:val="both"/>
        <w:rPr/>
      </w:pPr>
      <w:r>
        <w:rPr/>
        <w:t>Средний уровень посещаемости библиотеки – 10 человек в день.</w:t>
      </w:r>
    </w:p>
    <w:p>
      <w:pPr>
        <w:pStyle w:val="Style27"/>
        <w:ind w:firstLine="709"/>
        <w:jc w:val="both"/>
        <w:rPr/>
      </w:pPr>
      <w:r>
        <w:rPr/>
        <w:t>Фонд библиотеки комплектуется с учетом потребности в учебной и художественной литературе. Комплектованию всегда предшествует анализ библиотечного фонда (изучение состава фонда и анализ его использования). В последнее время основной фонд практически не пополняется художественной литературы, вследствие чего фонд изнашивает, ветшает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27"/>
        <w:ind w:firstLine="709"/>
        <w:jc w:val="both"/>
        <w:rPr/>
      </w:pPr>
      <w:r>
        <w:rPr/>
        <w:t xml:space="preserve">В библиотеке организован открытый доступ к библиотечному фонду. Фонд расставлен в систематическом порядке соответствии с таблицами ББК. Внутри разделов по алфавиту. Достаточно полно представлен фонд по краеведению: более 200 изданий литературы, словарей, энциклопедий, справочников и пособий различной направленности: естественно-научной, технической, социальной, гуманитарной. Литература по краеведению представлена по тематическими книжными выставками «Этномир Калмыкии», «Хальмг келн - мини келн». В библиотеке имеются собрание сочинений. Художественная литература представлена разделами: «Русская литература», «Зарубежная литература», «Детская литература». </w:t>
      </w:r>
    </w:p>
    <w:p>
      <w:pPr>
        <w:pStyle w:val="Style27"/>
        <w:ind w:firstLine="709"/>
        <w:jc w:val="both"/>
        <w:rPr/>
      </w:pPr>
      <w:r>
        <w:rPr/>
        <w:t xml:space="preserve">В библиотеке систематически ведется дневник работы, в котором учитывается вся библиотечная статистика абонемента и читального зала, а также все проведенные мероприятия и библиотечные уроки. </w:t>
      </w:r>
    </w:p>
    <w:p>
      <w:pPr>
        <w:pStyle w:val="Style27"/>
        <w:ind w:firstLine="709"/>
        <w:jc w:val="both"/>
        <w:rPr/>
      </w:pPr>
      <w:r>
        <w:rPr/>
        <w:t xml:space="preserve">В библиотеке зарегистрировано 741 читателей. Чтением практически охвачено 100% учащихся, но систематически читают около 40% учащихся. Основными формами работы с читателями являются: индивидуальная (беседа при записи и консультации), и массовая работа: обзоры, выставки и библиотечные уроки, экскурсии в библиотеки г. Элисты.  </w:t>
      </w:r>
    </w:p>
    <w:p>
      <w:pPr>
        <w:pStyle w:val="Style27"/>
        <w:ind w:firstLine="709"/>
        <w:jc w:val="both"/>
        <w:rPr/>
      </w:pPr>
      <w:r>
        <w:rPr/>
        <w:t>В течение года с учащимися проводятся библиотечно-библиографические занятия с целью – научиться самостоятельно и правильно работать с книгой, периодическими изданиями, справочной литературой во время проведения в гимназии Дней науки, предметных недель, публичных лекций, семинаров и т.д.</w:t>
      </w:r>
    </w:p>
    <w:p>
      <w:pPr>
        <w:pStyle w:val="Style27"/>
        <w:ind w:firstLine="709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информационных выставок к юбилейным датам поэтов и писателей, к историческим датам привлекают внимание учащихся, читателей и родителей к деятельности библиотеки и фонду библиотеки, знакомят читателей имеющимися изданиями по различным темам. В 2020 году было проведено 15 тематических выставок.  </w:t>
      </w:r>
    </w:p>
    <w:p>
      <w:pPr>
        <w:pStyle w:val="Style27"/>
        <w:ind w:firstLine="709"/>
        <w:jc w:val="both"/>
        <w:rPr/>
      </w:pPr>
      <w:r>
        <w:rPr/>
        <w:t xml:space="preserve">Работа библиотеки с педагогическим коллективом ведется через подбор литературы по заявленным темам или вопросам, выступления на методическом и педагогическом советах, совместное проведение классных часов, библиотечных уроков и внеклассных мероприятий. </w:t>
      </w:r>
    </w:p>
    <w:p>
      <w:pPr>
        <w:pStyle w:val="Style27"/>
        <w:ind w:firstLine="709"/>
        <w:jc w:val="both"/>
        <w:rPr/>
      </w:pPr>
      <w:r>
        <w:rPr/>
        <w:t>В течение учебного года библиотекой проводятся беседы о бережном обращении с учебником, на котором учащиеся начальных классов учатся делать простой ремонт книги, конструировать обложку, закладку.  В конце учебного года проводятся библиотечные дни по ремонту учебной и художественной литературы.</w:t>
      </w:r>
    </w:p>
    <w:p>
      <w:pPr>
        <w:pStyle w:val="Style27"/>
        <w:numPr>
          <w:ilvl w:val="0"/>
          <w:numId w:val="27"/>
        </w:numPr>
        <w:jc w:val="center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  <w:t>МАТЕРИАЛЬНО</w:t>
      </w:r>
      <w:r>
        <w:rPr>
          <w:rFonts w:cs="Bliss Pro;Times New Roman" w:ascii="Bliss Pro;Times New Roman" w:hAnsi="Bliss Pro;Times New Roman"/>
          <w:b/>
        </w:rPr>
        <w:t>-</w:t>
      </w:r>
      <w:r>
        <w:rPr>
          <w:rFonts w:cs="Bliss Pro;Times New Roman" w:ascii="Bliss Pro;Times New Roman" w:hAnsi="Bliss Pro;Times New Roman"/>
          <w:b/>
        </w:rPr>
        <w:t>ТЕХНИЧЕСКАЯ</w:t>
      </w:r>
      <w:r>
        <w:rPr>
          <w:rFonts w:cs="Bliss Pro;Times New Roman" w:ascii="Bliss Pro;Times New Roman" w:hAnsi="Bliss Pro;Times New Roman"/>
          <w:b/>
        </w:rPr>
        <w:t xml:space="preserve"> </w:t>
      </w:r>
      <w:r>
        <w:rPr>
          <w:rFonts w:cs="Bliss Pro;Times New Roman" w:ascii="Bliss Pro;Times New Roman" w:hAnsi="Bliss Pro;Times New Roman"/>
          <w:b/>
        </w:rPr>
        <w:t>БАЗА</w:t>
      </w:r>
      <w:r>
        <w:rPr>
          <w:rFonts w:cs="Bliss Pro;Times New Roman" w:ascii="Bliss Pro;Times New Roman" w:hAnsi="Bliss Pro;Times New Roman"/>
          <w:b/>
        </w:rPr>
        <w:t xml:space="preserve">. </w:t>
      </w:r>
    </w:p>
    <w:p>
      <w:pPr>
        <w:pStyle w:val="Style27"/>
        <w:jc w:val="center"/>
        <w:rPr>
          <w:rFonts w:ascii="Bliss Pro;Times New Roman" w:hAnsi="Bliss Pro;Times New Roman" w:cs="Bliss Pro;Times New Roman"/>
          <w:b/>
          <w:b/>
          <w:color w:val="414141"/>
        </w:rPr>
      </w:pPr>
      <w:r>
        <w:rPr>
          <w:b/>
        </w:rPr>
        <w:t>ОБЕСПЕЧЕНИЕ УСЛОВИЙ БЕЗОПАСНОСТИ.</w:t>
      </w:r>
    </w:p>
    <w:p>
      <w:pPr>
        <w:pStyle w:val="Style27"/>
        <w:jc w:val="center"/>
        <w:rPr>
          <w:rFonts w:ascii="Bliss Pro;Times New Roman" w:hAnsi="Bliss Pro;Times New Roman" w:cs="Bliss Pro;Times New Roman"/>
          <w:b/>
          <w:b/>
          <w:color w:val="414141"/>
        </w:rPr>
      </w:pPr>
      <w:r>
        <w:rPr>
          <w:rFonts w:cs="Bliss Pro;Times New Roman" w:ascii="Bliss Pro;Times New Roman" w:hAnsi="Bliss Pro;Times New Roman"/>
          <w:b/>
          <w:color w:val="41414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гимназии имеется актовый зал, спортивный зал, библиотека. Развивается инфраструктура: оборудована территория для реализации раздела по физической культуре «Легкая атлетика», организовано лицензированное медицинское обслуживание, имеется медпункт. Благодаря проекту модернизации российского образования обновлено медицинское оснащение, оборудование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имназия укомплектована учебными кабинетами: кабинеты химии, физики, биологии, 2 кабинета информатики, ОБ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о классных комнат (кабинетов) – 3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 них оборудова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ционарными интерактивными досками – 7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льтимедийными проекторами – 8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о мест в кабинетах информатики и ИКТ – 16.</w:t>
      </w:r>
    </w:p>
    <w:p>
      <w:pPr>
        <w:pStyle w:val="Style27"/>
        <w:ind w:firstLine="709"/>
        <w:jc w:val="both"/>
        <w:rPr>
          <w:rFonts w:eastAsia="Calibri"/>
        </w:rPr>
      </w:pPr>
      <w:r>
        <w:rPr>
          <w:iCs/>
        </w:rPr>
        <w:t>Материально-техническое обеспечение Гимназии позволяет реализовывать образовательные программы. Вместе с тем, с</w:t>
      </w:r>
      <w:r>
        <w:rPr>
          <w:rFonts w:eastAsia="Calibri"/>
        </w:rPr>
        <w:t xml:space="preserve">ледует отметить необходимость в обновлении и пополнении материально-технической базы гимназии компьютерной техникой, мультимедийными проекторами, стационарными интерактивными досками, МФУ, учебной мебелью (ростовыми партами и стульям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ание гимназии оборудовано видеонаблюдением, АПС, тревожной кнопкой. В гимназии организованы контрольно-пропускной режим, дежурство администраторов, учителей, старшеклассников. Регулярно проводятся тренировочные эвакуации. В гимназии налажено взаимодействие с правоохранительными органами, соблюдаются нормы и правил противопожарной безопасности, нормы охраны труда и электробезопасности; проводятся обучение, инструктажи и формирование культуры безопасности обучающихся и коллектива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титеррористической защищенность гимназии регулируется документа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руководителя образовательного учреждения по организации антитеррористической защищенности образовательного учрежд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 основных мероприятий по обеспечению безопасности и антитеррористической защищен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безопасности (антитеррористической защищенности)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 w:before="0" w:after="0"/>
        <w:ind w:left="133" w:right="129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 ПО ИТОГАМ САМООБСЛЕДОВАНИЯ: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 w:before="0" w:after="0"/>
        <w:ind w:left="133" w:right="129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БОУ «ЭКГ» строится в режиме развити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 исполнительной власти в Республике Калмыкия.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ЭКГ» предоставляет доступное качественное образование, воспитание и развитие в безопасных, комфортных условиях, адаптированных к возможностям каждого обучающегося.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МБОУ «ЭКГ» сочетаются принципы единоначалия и коллегиальности. Обучающиеся, родители (законные представители) несовершеннолетних обучающихся являются участниками органов управления МБОУ «ЭКГ».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ется профессиональный уровень педагогического коллектива через курсы повышения квалификации, аттестацию, семинары, профессиональные конкурсы, реализацию инновационных проектов, взаимодействие с социальными партнерами.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уровень и качество подготовки обучающихся по образовательным программам начального общего, основного общего, среднего общего образования-  соответствуют требованиям федеральных государственных образовательных стандартов.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самореализации обучающихся в урочной и внеурочной деятельности, что подтверждается качеством и уровнем участия в олимпиадах, фестивалях, конкурсах, смотрах различного уровня. Вместе с тем, следует активизировать работу по привлечению обучающихся и качеству их подготовки к участию в конкурсах федерального и международного уровней в очной и дистанционной формой. </w:t>
      </w:r>
    </w:p>
    <w:p>
      <w:pPr>
        <w:pStyle w:val="Style27"/>
        <w:numPr>
          <w:ilvl w:val="0"/>
          <w:numId w:val="31"/>
        </w:numPr>
        <w:jc w:val="both"/>
        <w:rPr>
          <w:rFonts w:eastAsia="Calibri"/>
        </w:rPr>
      </w:pPr>
      <w:r>
        <w:rPr/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позволяет реализовать требования определенными федеральными государственными образовательными стандартами и образовательными программами. </w:t>
      </w:r>
      <w:r>
        <w:rPr>
          <w:iCs/>
        </w:rPr>
        <w:t>Вместе с тем, с</w:t>
      </w:r>
      <w:r>
        <w:rPr>
          <w:rFonts w:eastAsia="Calibri"/>
        </w:rPr>
        <w:t xml:space="preserve">ледует отметить необходимость в обновлении и пополнении материально-технической базы гимназии компьютерной техникой, мультимедийными проекторами, стационарными интерактивными досками, МФУ, учебной мебелью (ростовыми партами и стульями). 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информационная открытость образовательного учреждения посредством размещения материалов на официальном сайте МБОУ «ЭКГ» в информационно-телекоммуникационной сети Интернет.  </w:t>
      </w:r>
    </w:p>
    <w:p>
      <w:pPr>
        <w:pStyle w:val="Normal"/>
        <w:numPr>
          <w:ilvl w:val="0"/>
          <w:numId w:val="31"/>
        </w:numPr>
        <w:spacing w:lineRule="auto" w:line="240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андемии в гимназии организовано дистанционное обучение и смешанное обучение. Соблюдаются все нормы СанПин по недопущению распространения новой коронавирусной инфекции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b/>
        </w:rPr>
        <w:t>Показатели деятельности по результатам самообследования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«Элистинская классическая гимназия» за 2020 год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945"/>
        <w:gridCol w:w="2127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Общая числен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7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1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3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1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385 / 5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10 / 1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/ 20,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566 человек/ 7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59 человек /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46 человек/ 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13 человек/ 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325 чел/ 4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6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57 человек/ 9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55 человек/ 9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человека/ 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человек/ 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9 человек/ 6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7 человек/4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 человек/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33 человека/5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 человек/ 2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ыше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 человек/3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 человек/ 1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 человек/ 3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3 человека/8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за последни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53 человека/8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компьютеров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0,05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25 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медиа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нащенного средствами сканирования и распознавания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контролируемой распечаткой бумаж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08 человек/</w:t>
            </w:r>
          </w:p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color w:val="2D2D2D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4 кв.м</w:t>
            </w:r>
          </w:p>
        </w:tc>
      </w:tr>
    </w:tbl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 МБОУ «ЭКГ»                                                            О.Э. Французова</w:t>
      </w:r>
    </w:p>
    <w:p>
      <w:pPr>
        <w:pStyle w:val="Style23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20"/>
          <w:szCs w:val="20"/>
        </w:rPr>
        <w:t xml:space="preserve">                        </w:t>
      </w:r>
    </w:p>
    <w:p>
      <w:pPr>
        <w:pStyle w:val="Style23"/>
        <w:spacing w:before="0" w:after="0"/>
        <w:rPr/>
      </w:pPr>
      <w:r>
        <w:rPr>
          <w:rStyle w:val="StrongEmphasis"/>
          <w:b w:val="false"/>
        </w:rPr>
        <w:t xml:space="preserve">                </w:t>
      </w:r>
    </w:p>
    <w:p>
      <w:pPr>
        <w:pStyle w:val="Style23"/>
        <w:spacing w:before="0" w:after="0"/>
        <w:rPr>
          <w:vanish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Дата составления отчета: «25»  марта  2021 г.</w:t>
      </w:r>
      <w:bookmarkStart w:id="2" w:name="_PictureBullets"/>
      <w:bookmarkEnd w:id="2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liss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szCs w:val="26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Calibri" w:cs="Times New Roman"/>
      <w:b/>
      <w:sz w:val="2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2">
    <w:name w:val=". 3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1">
    <w:name w:val="001-З"/>
    <w:basedOn w:val="Style2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b/>
      <w:bCs/>
      <w:color w:val="000000"/>
      <w:kern w:val="2"/>
      <w:sz w:val="24"/>
      <w:szCs w:val="24"/>
      <w:lang w:eastAsia="zh-CN"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1594"/>
    </w:pPr>
    <w:rPr>
      <w:rFonts w:ascii="Times New Roman" w:hAnsi="Times New Roman" w:eastAsia="Calibri" w:cs="Times New Roman"/>
      <w:sz w:val="24"/>
      <w:szCs w:val="24"/>
    </w:rPr>
  </w:style>
  <w:style w:type="paragraph" w:styleId="H3">
    <w:name w:val="H3"/>
    <w:basedOn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Arial" w:cs="Courier New"/>
      <w:b/>
      <w:kern w:val="2"/>
      <w:sz w:val="28"/>
      <w:szCs w:val="24"/>
      <w:lang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. 3 текст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 w:before="0" w:after="0"/>
      <w:ind w:firstLine="456"/>
      <w:jc w:val="both"/>
    </w:pPr>
    <w:rPr>
      <w:rFonts w:ascii="Trebuchet MS" w:hAnsi="Trebuchet MS" w:cs="Trebuchet MS"/>
      <w:sz w:val="24"/>
      <w:szCs w:val="24"/>
    </w:rPr>
  </w:style>
  <w:style w:type="paragraph" w:styleId="17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cesg37&amp;from=yandex.ru%3Bsearch%2F%3Bweb%3B%3B&amp;text=&amp;etext=2202.fbFNDHOlCqtE--EzwQCKdETqEG8AyB2udl0WD_dbI0I2XtF2GGuhs7uIVMK7iT8USmiA6wXEfmLoBkzYDxD3enkWsfMCoGBre7w9gzOMBrJiFGGU32bt06MOlUgfIfOhljbWeKRvR5mfCoc7nsWhvGpxcGlrY25tbWZvbXFsaW8.eaebcf63dc8648f1f3407d1c51d103c4e707137c&amp;uuid=&amp;state=jLT9ScZ_wbo,&amp;&amp;cst=AiuY0DBWFJ5Hyx_fyvalFACZdsiOQzy8WmLVoN8FJWOlami7YgcD7Q0DojVmf53JCsBjeQM6Z4xPXpnOdPefRzWFj6Xnoke0m_xdOtkwuRIF-wkQQmhrD9e3-1hN9IUYUlCNCzgJiulSd41qLrHdnxc8Ov3V2WgO7kRjUWA1OD3Yxz0jmJrI36PGjNiVti5rN8QMbS77FvWkkG1C_okZiyRSaWZb7_FGvHRaBMPvg__Fd1oALZEYdw3aLTDrlO1LzF8BSdR3gZqBIxr6jHlbMY-NxzLAO0wcqWZa44XcMUJx_UPZDWvBz7hZudd7Da6HEZaBHmvV7OawBkq3IM5y1OJ9osQfayrppT19PsQE1qq2DMiLBTjd-idfyWu1jEapITR1EdNEDzXSDp56FmAEJhLjllv0ymAVd1noAq-m6Bk3aE1RNFqA1s5cVGLodfkpXuzOeKksZemCuVSGSMvMuVHPfFQ4xvEmJLJgpAn9NjKsfmeSpeprutcby9cTTqS4lyQyuD0nBOyRXiI7bF7ENGeueUllpXrhelPCHjYZUTp7sVGxpZ45Jqu69YKeBTtMSUi3DiJoI8oRXdPcmuxDyozrzl2kX_dkUopbMIq8g01fDEK_KKypbg,,&amp;data=UlNrNmk5WktYejR0eWJFYk1LdmtxczJSX1o2VUhWQzVhM2FDSzliMGk0UEtiSk8zUmhKUVNYRFNEOTJRUjZBVlotZ3RsTWlfVG53VXEzRWc2azFoME5XaDRkUVhXNVVZ&amp;sign=c9805ea7974a6c6c062dea3704a3927d&amp;keyno=0&amp;b64e=2&amp;ref=orjY4mGPRjk5boDnW0uvlrrd71vZw9kpVBUyA8nmgREwd-PdAAvNnh8Vn1W03Av1aOpY0GuTBgAhtCkSimjbhaf5WR6jLRuGOLpMT9Hfm3X7MpUlfOZt2ML-uprcvuwEHvv50Nz_VWxvIdAT0BhQhbZvmj3AZIUput2cSJR5XGiIH6KSUwSqIIlMLV7oaxaW5nXA_A8wnMOEOX-oF8krAqjCAnwiqPvbF4dQYyNGAFBTHP4aUf5sey3FfAIn1QPFcE_x-WR38Kfnx42eT4RIvvNUOTIRE-hrrLK5s5xqrS6VcviwBUFXd1Kz4SHkvFF6fDccFmGwE13zvM60LKWpQfgmR-s3rK5TjIbn3XhLj0iuTSLB9wjf_b-HyiTlQ-xZneLm_nW-vFN6xIVFZjXvSH25NvVr66eu6hH4aIjZLOoyl7ae0dIdPpLW-fg8z4PP3eiB36x7QBA,&amp;l10n=ru&amp;rp=1&amp;cts=1583777892555@@events%3D%5B{&quot;event&quot;%3A&quot;click&quot;%2C&quot;id&quot;%3A&quot;cesg37&quot;%2C&quot;cts&quot;%3A1583777892555%2C&quot;fast&quot;%3A{&quot;organic&quot;%3A1}%2C&quot;service&quot;%3A&quot;web&quot;%2C&quot;event-id&quot;%3A&quot;k7ksgr0r7a&quot;}%5D&amp;mc=1.8423709931771088&amp;hdtime=4674.84" TargetMode="External"/><Relationship Id="rId3" Type="http://schemas.openxmlformats.org/officeDocument/2006/relationships/hyperlink" Target="mailto:elclassgymn@mail.ru" TargetMode="External"/><Relationship Id="rId4" Type="http://schemas.openxmlformats.org/officeDocument/2006/relationships/hyperlink" Target="mailto:elclassgymn@mail.ru" TargetMode="External"/><Relationship Id="rId5" Type="http://schemas.openxmlformats.org/officeDocument/2006/relationships/hyperlink" Target="http://yandex.ru/clck/jsredir?bu=cesg37&amp;from=yandex.ru%3Bsearch%2F%3Bweb%3B%3B&amp;text=&amp;etext=2202.fbFNDHOlCqtE--EzwQCKdETqEG8AyB2udl0WD_dbI0I2XtF2GGuhs7uIVMK7iT8USmiA6wXEfmLoBkzYDxD3enkWsfMCoGBre7w9gzOMBrJiFGGU32bt06MOlUgfIfOhljbWeKRvR5mfCoc7nsWhvGpxcGlrY25tbWZvbXFsaW8.eaebcf63dc8648f1f3407d1c51d103c4e707137c&amp;uuid=&amp;state=jLT9ScZ_wbo,&amp;&amp;cst=AiuY0DBWFJ5Hyx_fyvalFACZdsiOQzy8WmLVoN8FJWOlami7YgcD7Q0DojVmf53JCsBjeQM6Z4xPXpnOdPefRzWFj6Xnoke0m_xdOtkwuRIF-wkQQmhrD9e3-1hN9IUYUlCNCzgJiulSd41qLrHdnxc8Ov3V2WgO7kRjUWA1OD3Yxz0jmJrI36PGjNiVti5rN8QMbS77FvWkkG1C_okZiyRSaWZb7_FGvHRaBMPvg__Fd1oALZEYdw3aLTDrlO1LzF8BSdR3gZqBIxr6jHlbMY-NxzLAO0wcqWZa44XcMUJx_UPZDWvBz7hZudd7Da6HEZaBHmvV7OawBkq3IM5y1OJ9osQfayrppT19PsQE1qq2DMiLBTjd-idfyWu1jEapITR1EdNEDzXSDp56FmAEJhLjllv0ymAVd1noAq-m6Bk3aE1RNFqA1s5cVGLodfkpXuzOeKksZemCuVSGSMvMuVHPfFQ4xvEmJLJgpAn9NjKsfmeSpeprutcby9cTTqS4lyQyuD0nBOyRXiI7bF7ENGeueUllpXrhelPCHjYZUTp7sVGxpZ45Jqu69YKeBTtMSUi3DiJoI8oRXdPcmuxDyozrzl2kX_dkUopbMIq8g01fDEK_KKypbg,,&amp;data=UlNrNmk5WktYejR0eWJFYk1LdmtxczJSX1o2VUhWQzVhM2FDSzliMGk0UEtiSk8zUmhKUVNYRFNEOTJRUjZBVlotZ3RsTWlfVG53VXEzRWc2azFoME5XaDRkUVhXNVVZ&amp;sign=c9805ea7974a6c6c062dea3704a3927d&amp;keyno=0&amp;b64e=2&amp;ref=orjY4mGPRjk5boDnW0uvlrrd71vZw9kpVBUyA8nmgREwd-PdAAvNnh8Vn1W03Av1aOpY0GuTBgAhtCkSimjbhaf5WR6jLRuGOLpMT9Hfm3X7MpUlfOZt2ML-uprcvuwEHvv50Nz_VWxvIdAT0BhQhbZvmj3AZIUput2cSJR5XGiIH6KSUwSqIIlMLV7oaxaW5nXA_A8wnMOEOX-oF8krAqjCAnwiqPvbF4dQYyNGAFBTHP4aUf5sey3FfAIn1QPFcE_x-WR38Kfnx42eT4RIvvNUOTIRE-hrrLK5s5xqrS6VcviwBUFXd1Kz4SHkvFF6fDccFmGwE13zvM60LKWpQfgmR-s3rK5TjIbn3XhLj0iuTSLB9wjf_b-HyiTlQ-xZneLm_nW-vFN6xIVFZjXvSH25NvVr66eu6hH4aIjZLOoyl7ae0dIdPpLW-fg8z4PP3eiB36x7QBA,&amp;l10n=ru&amp;rp=1&amp;cts=1583777892555@@events%3D%5B{&quot;event&quot;%3A&quot;click&quot;%2C&quot;id&quot;%3A&quot;cesg37&quot;%2C&quot;cts&quot;%3A1583777892555%2C&quot;fast&quot;%3A{&quot;organic&quot;%3A1}%2C&quot;service&quot;%3A&quot;web&quot;%2C&quot;event-id&quot;%3A&quot;k7ksgr0r7a&quot;}%5D&amp;mc=1.8423709931771088&amp;hdtime=4674.84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hyperlink" Target="https://shkolagoda.menob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3:00Z</dcterms:created>
  <dc:creator>Direktor</dc:creator>
  <dc:description/>
  <dc:language>en-US</dc:language>
  <cp:lastModifiedBy>Ochirmann</cp:lastModifiedBy>
  <cp:lastPrinted>2021-11-09T20:18:00Z</cp:lastPrinted>
  <dcterms:modified xsi:type="dcterms:W3CDTF">2022-02-14T07:23:00Z</dcterms:modified>
  <cp:revision>2</cp:revision>
  <dc:subject/>
  <dc:title/>
</cp:coreProperties>
</file>