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6767830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9 класса на 2023-24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 учебная  программа  по  основам  безопасности  жизнедеятельности (ОБЖ) на 2023-24 учебный год 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.1 Сведения о программе.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/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Программа построена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с учетом принципов системности, научности и доступности, а также преемственности  между различными разделами курса. 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представляет собой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целостный документ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приложение (календарно-тематическое планирование, УМК, контрольные тесты, критерии оценив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хода к формированию у обучаемых современного уровня культуры безопасности и  подготовки их к военной службе</w:t>
      </w:r>
    </w:p>
    <w:p>
      <w:pPr>
        <w:pStyle w:val="Normal"/>
        <w:suppressAutoHyphens w:val="true"/>
        <w:spacing w:lineRule="atLeast" w:line="10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1.2  Нормативно-правовые документы, на основании которых составлена рабочая программа линии УМК «ОБЖ» </w:t>
      </w:r>
    </w:p>
    <w:p>
      <w:pPr>
        <w:pStyle w:val="Normal"/>
        <w:suppressAutoHyphens w:val="true"/>
        <w:spacing w:lineRule="atLeast" w:line="10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татус документа</w:t>
      </w:r>
    </w:p>
    <w:p>
      <w:pPr>
        <w:pStyle w:val="Normal"/>
        <w:suppressAutoHyphens w:val="true"/>
        <w:spacing w:lineRule="auto" w:line="240" w:before="57" w:after="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color w:val="FF00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.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hd w:fill="FFFFFF" w:val="clear"/>
        <w:suppressAutoHyphens w:val="true"/>
        <w:spacing w:lineRule="atLeast" w:line="288" w:before="0" w:after="0"/>
        <w:jc w:val="both"/>
        <w:textAlignment w:val="baseline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зменениями (приказ 1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29 декабря 2014 года N 1644)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</w:t>
        <w:br/>
        <w:t xml:space="preserve">(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участвующих в апробации ФГОС среднего общего образования в 2020/2021 учебном году)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рс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граммы  УМК «ОСНОВЫ   БЕЗОПАСНОСТИ ЖИЗНЕДЕЯТЕЛЬНО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 редакциейА.Т.Смирнова и Б.О.Хренникова 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No 345; 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просвещения России от 8 мая 2019 г№ 233 «О внесении изменений в федеральный перечень учебников, 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ru-RU"/>
        </w:rPr>
        <w:t>29.12.2010 No 18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- СанПиН 2.4.2.2821-10).</w:t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Характеристика класса</w:t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2 учащихся, 2 девочки . С базовым уровнем все справляются без особого труда. Но нужно отметить нестабильность при подготовке к занятиям. Оба проявляют интерес к естественным наукам. Все учащиеся требуют контроля со стороны учителя и родителей. Следует работать над формированием у детей таких качеств как самовоспитание , самоконтроль, самообразование. Помехой в учебе нередко является телефон .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 Сруктура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142" w:hanging="0"/>
        <w:rPr/>
      </w:pPr>
      <w:r>
        <w:rPr/>
        <w:t xml:space="preserve">        </w:t>
      </w:r>
      <w:r>
        <w:rPr/>
        <w:t>Предлагаемая программа рассчитана на изучение курса в 9 классе, «Основ безопасности жизнедеятельности» в течение 34 часов учебного времени в год. Минимальное  количество учебных часов в неделю – 1 час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собственного физического и психического здоровья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населения к действиям в  условиях  опасных и  чрезвычайных 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здоровом  образе жизни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      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курса ОБЖ в  9 классе заканчивается итоговой  аттестацией. Выпускники имеют право в качестве экзамена  по  выбору  сдавать экзамен по ОБЖ.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аттестат о среднем  (основном)  общем  образовании  обязательно выставляется итоговая  отметка  по  предмету  "Основы  безопасности  жизнедеятельности".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bCs/>
        </w:rPr>
        <w:t>Формы организации</w:t>
      </w:r>
      <w:r>
        <w:rPr>
          <w:rFonts w:cs="Times New Roman" w:ascii="Times New Roman" w:hAnsi="Times New Roman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</w:rPr>
        <w:t>семинары и круглые столы; индивидуальные консульт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</w:rPr>
        <w:t>виды и формы</w:t>
      </w:r>
      <w:r>
        <w:rPr>
          <w:rFonts w:cs="Times New Roman" w:ascii="Times New Roman" w:hAnsi="Times New Roman"/>
        </w:rPr>
        <w:t xml:space="preserve"> контроля — тесты, заче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образа жизн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Style22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беждения в необходимости безопасного и здорового образа жизн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чрезвычайных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медицинскую помощь пострадавши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 по характерным признакам их проявления, а так же на основе информации, полученной из различных источник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 Виды и формы контроля.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у ГБОУ гимназии № 61 и локальному акту образовательного учреждения основными видами контроля считать текущий ( на каждом уроке), тематический ( осуществляется в период изучения той или иной темы) промежуточный ( ограничивается рамками четверти,полугодия), итоговый в (в конце года)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 Формами контроля могут быть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че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ая работ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ая работ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стировани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лады,сообще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флекс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кум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left="274"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9 класс</w:t>
      </w:r>
    </w:p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России в мировом сообществе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spacing w:before="0" w:after="0"/>
        <w:ind w:left="426" w:firstLine="425"/>
        <w:rPr/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социального характера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       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угрозе террористического акта.   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рофилактика наркомании.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  </w:t>
      </w: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          безопасности жизнедеятель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Факторы, разрушающие репродуктивное здоровье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Основные положения Семейного кодекса РФ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массовых поражениях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Безопасность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 для 9 класса.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639"/>
        <w:gridCol w:w="720"/>
        <w:gridCol w:w="1926"/>
        <w:gridCol w:w="1784"/>
        <w:gridCol w:w="790"/>
        <w:gridCol w:w="579"/>
      </w:tblGrid>
      <w:tr>
        <w:trPr>
          <w:trHeight w:val="946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орма уро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ата</w:t>
            </w:r>
          </w:p>
        </w:tc>
      </w:tr>
      <w:tr>
        <w:trPr>
          <w:trHeight w:val="70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right="39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циональная безопасность Росс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современном ми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ехногенного характера и национальная безопасность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ременный комплекс пробл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безопасности социального характе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туаций мирного и военно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мероприятия, проводимые в РФ, по защите насе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чрезвычайных ситуаций мир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военно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борьбы с терроризмом и наркобизнесом в Россий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кторы, разрушающие репродуктивн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доров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вые основы сохра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здел-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 оказания первой медицин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класс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рьбы с терроризмом;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ОБЖ для 9 класса.</w:t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709"/>
        <w:gridCol w:w="2268"/>
        <w:gridCol w:w="1985"/>
        <w:gridCol w:w="1701"/>
        <w:gridCol w:w="1701"/>
      </w:tblGrid>
      <w:tr>
        <w:trPr>
          <w:trHeight w:val="10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что планируется изу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йств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суждение видео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России в современном мире их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епени влияния каждого человека на национальную безопасно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с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лияния определенного поведения каждого человека на  национальную безопасно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атист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06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рмирования общей культуры населения в области безопасност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классификацией Ч.С., основные причины увеличения их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у 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Ч.С. природного характера, их причины и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. из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Это необходи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3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нализ современных военных угроз национальной безопасности 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3</w:t>
            </w:r>
          </w:p>
        </w:tc>
      </w:tr>
      <w:tr>
        <w:trPr>
          <w:trHeight w:val="13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, если вас захватили в зал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наркобизнеса как разновид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 международного терроризм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ьни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ритм решения зада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ЧС по защите на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пределяющие развитие ГО в настояще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роль ГО в настоящее вре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создания МЧС .Роль в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видов мониторингов и прогнозир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женерных видов защиты на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бежи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повещение, Сигнал «Внимание вее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 аварийно-спасательных раб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ррористических акций и способы осуществл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ритм.  основные задачи ГО по защите населения от террористических акт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еобходимо зн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орьбы с террориз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головной ответственности, предусмотренная за участие в 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равил поведения при угрозе террористического а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 противодействия  наркот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казаний, принимаемые в России для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 с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профилактика наркоман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доровье,  ЗОЖ, факторы, определяющие состояние индивидуального здоровья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5,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продуктивного здоровья на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в ранних половых связей и их последств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3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в инфекций, передаваемых половым путе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положений семейного кодек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полож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го кодек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роли семьи в ЗО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ку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о ОБЖ (9 клас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75"/>
        <w:gridCol w:w="3846"/>
      </w:tblGrid>
      <w:tr>
        <w:trPr>
          <w:trHeight w:val="6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Основы безопасности жизнедеятельности: учебн.для учащихся 9 классов ОУ. Издательство «Просвещение», 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Ж: 9-й кл: учебник для ОУ/ М.П.Фролов, Е.Н.Литвинов, А.Т.Смирнов и др./под ред.Ю.Л. Воробьева/ М.: АСТ.: Астрель, 2017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убная Л.Б. ОБЖ. 9 класс. Поурочные планы по учебнику Смирнова А.Т. Волгоград: ИТД «Корифей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БЖ.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11 классы. Электронная библиотека наглядных пособий / Министерство образования Российской Федерации, 201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сайт infourok.ru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видеоуроки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D9D9D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DejaVu Sans;MS Mincho" w:cs="Courier New"/>
      <w:kern w:val="2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Calibri" w:cs="Calibri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MS Mincho" w:cs="Courier New"/>
      <w:kern w:val="2"/>
      <w:sz w:val="20"/>
      <w:szCs w:val="20"/>
      <w:lang w:val="en-US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5:00Z</dcterms:created>
  <dc:creator>Admin</dc:creator>
  <dc:description/>
  <cp:keywords/>
  <dc:language>en-US</dc:language>
  <cp:lastModifiedBy>Пользователь</cp:lastModifiedBy>
  <cp:lastPrinted>2022-09-07T14:04:00Z</cp:lastPrinted>
  <dcterms:modified xsi:type="dcterms:W3CDTF">2023-10-19T06:52:00Z</dcterms:modified>
  <cp:revision>39</cp:revision>
  <dc:subject/>
  <dc:title/>
</cp:coreProperties>
</file>