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133350</wp:posOffset>
            </wp:positionV>
            <wp:extent cx="1781175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lang w:val="ru-RU"/>
        </w:rPr>
        <w:t>«ЦУЛДИНСКАЯ ОСНОВНАЯ ОБЩЕОБРАЗОВАТЕЛЬНАЯ ШКОЛА»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b/>
          <w:b/>
          <w:sz w:val="28"/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ge">
              <wp:posOffset>1150620</wp:posOffset>
            </wp:positionV>
            <wp:extent cx="1493520" cy="1270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32" t="5695" r="27765" b="8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  <w:r>
        <w:rPr>
          <w:rFonts w:eastAsia="Calibri" w:cs="Calibri" w:ascii="Calibri" w:hAnsi="Calibri"/>
          <w:b/>
          <w:sz w:val="28"/>
          <w:lang w:val="ru-RU"/>
        </w:rPr>
        <w:t>«</w:t>
      </w:r>
      <w:r>
        <w:rPr>
          <w:rFonts w:eastAsia="Calibri" w:cs="Calibri" w:ascii="Calibri" w:hAnsi="Calibri"/>
          <w:b/>
          <w:sz w:val="24"/>
          <w:lang w:val="ru-RU"/>
        </w:rPr>
        <w:t>Согласовано»                                                                              «Утверждаю»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Зам. директора по УР                                                            Директор МКОУ «Цулдинская ООШ»                                                     </w:t>
      </w:r>
    </w:p>
    <w:p>
      <w:pPr>
        <w:pStyle w:val="Normal"/>
        <w:spacing w:lineRule="auto" w:line="256" w:before="0" w:after="0"/>
        <w:rPr/>
      </w:pPr>
      <w:r>
        <w:rPr>
          <w:rFonts w:eastAsia="Calibri" w:cs="Calibri" w:ascii="Calibri" w:hAnsi="Calibri"/>
          <w:sz w:val="24"/>
          <w:lang w:val="ru-RU"/>
        </w:rPr>
        <w:t xml:space="preserve">Джабраилова М.И.                                                                 Хандулаев А.Н. ____________________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 xml:space="preserve">____________________                                                         от «_29_» ____08___2023г.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>Протокол №1 От «29 » ___08______ 2023г.</w:t>
      </w:r>
    </w:p>
    <w:p>
      <w:pPr>
        <w:pStyle w:val="Normal"/>
        <w:spacing w:lineRule="auto" w:line="256" w:before="0" w:after="28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7185</wp:posOffset>
                </wp:positionH>
                <wp:positionV relativeFrom="paragraph">
                  <wp:posOffset>541020</wp:posOffset>
                </wp:positionV>
                <wp:extent cx="1783080" cy="14662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;Arial" w:hAnsi="Arial Unicode MS;Arial" w:eastAsia="Times New Roman" w:cs="Arial Unicode MS;Arial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 Unicode MS;Arial" w:ascii="Arial Unicode MS;Arial" w:hAnsi="Arial Unicode MS;Arial"/>
                                <w:sz w:val="2"/>
                                <w:szCs w:val="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5.45pt;mso-wrap-distance-left:0pt;mso-wrap-distance-right:0pt;mso-wrap-distance-top:0pt;mso-wrap-distance-bottom:0pt;margin-top:42.6pt;mso-position-vertical-relative:text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;Arial" w:hAnsi="Arial Unicode MS;Arial" w:eastAsia="Times New Roman" w:cs="Arial Unicode MS;Arial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eastAsia="Times New Roman" w:cs="Arial Unicode MS;Arial" w:ascii="Arial Unicode MS;Arial" w:hAnsi="Arial Unicode MS;Arial"/>
                          <w:sz w:val="2"/>
                          <w:szCs w:val="2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56"/>
          <w:lang w:val="ru-RU"/>
        </w:rPr>
      </w:pPr>
      <w:r>
        <w:rPr>
          <w:rFonts w:eastAsia="Calibri" w:cs="Calibri" w:ascii="Calibri" w:hAnsi="Calibri"/>
          <w:b/>
          <w:sz w:val="5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56"/>
          <w:lang w:val="ru-RU"/>
        </w:rPr>
      </w:pPr>
      <w:r>
        <w:rPr>
          <w:rFonts w:eastAsia="Calibri" w:cs="Calibri" w:ascii="Calibri" w:hAnsi="Calibri"/>
          <w:b/>
          <w:sz w:val="5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56"/>
          <w:lang w:val="ru-RU"/>
        </w:rPr>
      </w:pPr>
      <w:r>
        <w:rPr>
          <w:rFonts w:eastAsia="Calibri" w:cs="Calibri" w:ascii="Calibri" w:hAnsi="Calibri"/>
          <w:b/>
          <w:sz w:val="5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  <w:t>Рабочая программа учебного предмета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u w:val="single"/>
          <w:lang w:val="ru-RU"/>
        </w:rPr>
      </w:pPr>
      <w:r>
        <w:rPr>
          <w:rFonts w:eastAsia="Calibri" w:cs="Calibri" w:ascii="Calibri" w:hAnsi="Calibri"/>
          <w:b/>
          <w:sz w:val="36"/>
          <w:u w:val="single"/>
          <w:lang w:val="ru-RU"/>
        </w:rPr>
        <w:t xml:space="preserve">  </w:t>
      </w:r>
      <w:r>
        <w:rPr>
          <w:rFonts w:eastAsia="Calibri" w:cs="Calibri" w:ascii="Calibri" w:hAnsi="Calibri"/>
          <w:b/>
          <w:sz w:val="36"/>
          <w:u w:val="single"/>
          <w:lang w:val="ru-RU"/>
        </w:rPr>
        <w:t xml:space="preserve">«Русский язык » </w:t>
      </w:r>
      <w:r>
        <w:rPr>
          <w:rFonts w:eastAsia="Calibri" w:cs="Calibri" w:ascii="Calibri" w:hAnsi="Calibri"/>
          <w:b/>
          <w:sz w:val="36"/>
          <w:lang w:val="ru-RU"/>
        </w:rPr>
        <w:t xml:space="preserve"> </w:t>
      </w:r>
      <w:r>
        <w:rPr>
          <w:rFonts w:eastAsia="Calibri" w:cs="Calibri" w:ascii="Calibri" w:hAnsi="Calibri"/>
          <w:b/>
          <w:sz w:val="36"/>
          <w:u w:val="single"/>
          <w:lang w:val="ru-RU"/>
        </w:rPr>
        <w:t xml:space="preserve">  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u w:val="single"/>
          <w:lang w:val="ru-RU"/>
        </w:rPr>
        <w:t xml:space="preserve">  </w:t>
      </w:r>
      <w:r>
        <w:rPr>
          <w:rFonts w:eastAsia="Calibri" w:cs="Calibri" w:ascii="Calibri" w:hAnsi="Calibri"/>
          <w:b/>
          <w:sz w:val="44"/>
          <w:szCs w:val="28"/>
          <w:u w:val="single"/>
          <w:lang w:val="ru-RU"/>
        </w:rPr>
        <w:t xml:space="preserve"> </w:t>
      </w:r>
      <w:r>
        <w:rPr>
          <w:rFonts w:eastAsia="Calibri" w:cs="Calibri" w:ascii="Calibri" w:hAnsi="Calibri"/>
          <w:b/>
          <w:sz w:val="44"/>
          <w:szCs w:val="28"/>
          <w:u w:val="single"/>
          <w:lang w:val="ru-RU"/>
        </w:rPr>
        <w:t>2</w:t>
        <w:tab/>
        <w:t xml:space="preserve">   </w:t>
      </w:r>
      <w:r>
        <w:rPr>
          <w:rFonts w:eastAsia="Calibri" w:cs="Calibri" w:ascii="Calibri" w:hAnsi="Calibri"/>
          <w:b/>
          <w:sz w:val="36"/>
          <w:lang w:val="ru-RU"/>
        </w:rPr>
        <w:t>класс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  <w:t>НА 2023-2024 уч. год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36"/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 w:ascii="Calibri" w:hAnsi="Calibri"/>
          <w:b/>
          <w:sz w:val="36"/>
          <w:lang w:val="ru-RU"/>
        </w:rPr>
        <w:t xml:space="preserve">Учитель: </w:t>
      </w:r>
      <w:r>
        <w:rPr>
          <w:rFonts w:eastAsia="Calibri" w:cs="Calibri" w:ascii="Calibri" w:hAnsi="Calibri"/>
          <w:b/>
          <w:sz w:val="36"/>
          <w:u w:val="single"/>
          <w:lang w:val="ru-RU"/>
        </w:rPr>
        <w:t>Магомедова С.М.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76" w:before="34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учебного предмета «Русский язык» для обучающихся 2 классов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- ФГОС НОО), а также ориентирована на целевые приоритеты, сформулированные в Примерной программе воспитания.</w:t>
      </w:r>
    </w:p>
    <w:p>
      <w:pPr>
        <w:pStyle w:val="Normal"/>
        <w:autoSpaceDE w:val="false"/>
        <w:spacing w:lineRule="auto" w:line="228" w:before="19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"РУССКИЙ ЯЗЫК"</w:t>
      </w:r>
    </w:p>
    <w:p>
      <w:pPr>
        <w:pStyle w:val="Normal"/>
        <w:autoSpaceDE w:val="false"/>
        <w:spacing w:lineRule="auto" w:line="288" w:before="19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ий язык является основой всего процесса обучения в на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лом в развитии функциональной грамотности младших школьников, особенно таких её компонентов, как языковая, коммуникативная, читательская, общекультурная и социальная гра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мировании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ных результатов - длительный процесс, разворачивающийся на протяжении изучения содержания предмета.</w:t>
      </w:r>
    </w:p>
    <w:p>
      <w:pPr>
        <w:pStyle w:val="Normal"/>
        <w:autoSpaceDE w:val="false"/>
        <w:spacing w:lineRule="auto" w:line="288" w:before="19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ников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autoSpaceDE w:val="false"/>
        <w:spacing w:lineRule="auto" w:line="285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число часов, отведённых на изучение «Русского языка», во 2 классе - 170 ч.</w:t>
      </w:r>
    </w:p>
    <w:p>
      <w:pPr>
        <w:pStyle w:val="Normal"/>
        <w:autoSpaceDE w:val="false"/>
        <w:spacing w:lineRule="auto" w:line="228" w:before="7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РУССКИЙ ЯЗЫК»</w:t>
      </w:r>
    </w:p>
    <w:p>
      <w:pPr>
        <w:pStyle w:val="Normal"/>
        <w:autoSpaceDE w:val="false"/>
        <w:spacing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Style20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</w:r>
      <w:r>
        <w:rPr>
          <w:rFonts w:eastAsia="DejaVu Serif;Cambria" w:cs="DejaVu Serif;Cambria" w:ascii="DejaVu Serif;Cambria" w:hAnsi="DejaVu Serif;Cambria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</w:r>
      <w:r>
        <w:rPr>
          <w:rFonts w:eastAsia="DejaVu Serif;Cambria" w:cs="DejaVu Serif;Cambria" w:ascii="DejaVu Serif;Cambria" w:hAnsi="DejaVu Serif;Cambria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Style20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Style20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20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autoSpaceDE w:val="false"/>
        <w:spacing w:lineRule="auto" w:line="228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онетика и график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мыслоразличительная функция звуков; различение звуков и букв; различение ударных и безударных гласных звуков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согласный звук [й’] и гласный звук [и] (повторение изученного в 1 классе). 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Функц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показатель мягкости предшествующего согласного в конце и в середине слова; разделительный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ъ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шение звукового и буквенного состава в словах с букв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в начале слова и после гласных). Деление слов на слоги (в том числе при стечении согласных). Использование знания алфавита при работе со словарями. 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autoSpaceDE w:val="false"/>
        <w:spacing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рфоэп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ексик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 Однозначные и многозначные слова (простые случаи, наблюдение). Наблюдение за использованием в речи синонимов, антоним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став слова (морфемика)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 Окончание как изменяемая часть слова. Изменение формы слова с помощью окончания. Различение изменяемых и неизменяемых слов. Суффикс как часть слова (наблюдение). Приставка как часть слова (наблюд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рфолог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я существительное (ознакомление): общее значение, вопросы («кто?», «что?»), употребление в речи. Глагол (ознакомление): общее значение, вопросы («что делать?», «что сделать?» и др.), употребление в речи. Имя прилагательное (ознакомление): общее значение, вопросы («какой?», «какая?», «какое?», «какие?»), употребление в речи. Предлог. Отличие предлогов от приставок. Наиболее распространённые предлоги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д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интаксис</w:t>
      </w:r>
    </w:p>
    <w:p>
      <w:pPr>
        <w:pStyle w:val="Normal"/>
        <w:autoSpaceDE w:val="false"/>
        <w:spacing w:lineRule="auto" w:line="261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рядок слов в предложении; связь слов в предложении (повторение). Предложение как единиц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а. Предложение и слово. Отличие предложения от слова. Наблюдение за выделением в устной речи одного из слов предложения (логическое ударение). Виды предложений по цели высказывания: повествовательные, вопросительные, побудительные предложения. 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autoSpaceDE w:val="false"/>
        <w:spacing w:lineRule="auto" w:line="261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и пунктуация </w:t>
      </w:r>
    </w:p>
    <w:p>
      <w:pPr>
        <w:pStyle w:val="Normal"/>
        <w:autoSpaceDE w:val="false"/>
        <w:spacing w:lineRule="auto" w:line="261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писная буква в начале предложения и в именах собственных (имена, 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ш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в положении под ударением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чн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повторение правил правописания, изученных в 1 классе). Орфографическая зоркость как осознание места возможного возникновени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 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делительный мягкий зна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етания чт, щн, нч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еряемые безударные гласные в корне слова; парные звонкие и глухие согласные в корне слов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 раздельное написание предлогов с именами существи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витие реч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т. п.).</w:t>
      </w:r>
    </w:p>
    <w:p>
      <w:pPr>
        <w:pStyle w:val="Normal"/>
        <w:autoSpaceDE w:val="false"/>
        <w:spacing w:lineRule="auto" w:line="268" w:before="7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spacing w:lineRule="auto" w:line="268" w:before="7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ение устного рассказа по репродукции картины. Составление устного рассказа по личным наблюдениям и вопросам. 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абзаце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Корректирование текстов с нарушенным порядком предложений и абзацев.</w:t>
      </w:r>
    </w:p>
    <w:p>
      <w:pPr>
        <w:pStyle w:val="Normal"/>
        <w:autoSpaceDE w:val="false"/>
        <w:spacing w:lineRule="auto" w:line="228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autoSpaceDE w:val="false"/>
        <w:spacing w:lineRule="auto" w:line="228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дравление и поздравительная открытка. 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autoSpaceDE w:val="false"/>
        <w:spacing w:lineRule="auto" w:line="268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робное изложение повествовательного текста объёмом 30—45 слов с опорой на вопросы.</w:t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before="382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русского языка во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38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28" w:before="382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личностные ново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емление к самовыражению в разных видах художественной деятельности, в том числе в искусстве слова; осознание важности русского языка как средства общения и самовыражен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166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приятие действий, приносящих ей вред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autoSpaceDE w:val="false"/>
        <w:spacing w:lineRule="auto" w:line="228" w:before="262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.); устанавливать аналогии языковых единиц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единять объекты (языковые единицы) по определённому признак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88" w:before="7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возможность существования разных точек зр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ректно и аргументированно высказывать своё мн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autoSpaceDE w:val="false"/>
        <w:spacing w:lineRule="auto" w:line="268" w:before="7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траивать последовательность выбранных действ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контрол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ы успеха/неудач учебной деятель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autoSpaceDE w:val="false"/>
        <w:spacing w:lineRule="auto" w:line="228" w:before="262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вой вклад в общий результа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18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18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тором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язык как основное средство общ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х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количество слогов в слове (в том числе при стечении согласных); делить слово на сло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оотношение звукового и буквенного состава, в том числе с учётом </w:t>
      </w:r>
    </w:p>
    <w:p>
      <w:pPr>
        <w:pStyle w:val="Style20"/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ункций букв е, ё, ю, 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днокоренные сло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делять в слове корень (простые случа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делять в слове оконч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случаи употребления синонимов и антонимов (без называния термино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слова, отвечающие на вопросы «кто?»,</w:t>
        <w:tab/>
        <w:t>«что?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слова, отвечающие на вопросы «что делать?», «что сделать?» и др.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и исправлять ошибки на изученные правила, опис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устное диалогическое и монологическое высказывание (2—4 предложения на определённую тему, по наблюдениям) с соблюдением орфоэпических норм, правильной интон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простые выводы на основе прочитанного (услышанного) устно и письменно (1—2 предлож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тавлять предложения из слов, устанавливая между ними смысловую связь по вопроса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тему текста и озаглавливать текст, отражая его тем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текст из разрозненных предложений, частей текс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ать подробное изложение повествовательного текста объёмом 30—45 слов с опорой на вопрос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88" w:before="19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своими словами значение изученных понятий; использовать изученные понятия.</w:t>
      </w:r>
    </w:p>
    <w:p>
      <w:pPr>
        <w:pStyle w:val="Normal"/>
        <w:autoSpaceDE w:val="false"/>
        <w:spacing w:lineRule="exact" w:line="220" w:before="0" w:after="64"/>
        <w:ind w:firstLine="709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32" w:before="0" w:after="258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>ТЕМАТИЧЕСКОЕ ПЛАНИРОВАНИЕ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15"/>
        <w:gridCol w:w="90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слова, слова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1701" w:right="701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7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43"/>
        <w:gridCol w:w="734"/>
        <w:gridCol w:w="1198"/>
        <w:gridCol w:w="1276"/>
        <w:gridCol w:w="2180"/>
        <w:gridCol w:w="1843"/>
        <w:gridCol w:w="1560"/>
        <w:gridCol w:w="64"/>
        <w:gridCol w:w="1212"/>
        <w:gridCol w:w="128"/>
        <w:gridCol w:w="1148"/>
        <w:gridCol w:w="192"/>
        <w:gridCol w:w="1084"/>
        <w:gridCol w:w="192"/>
        <w:gridCol w:w="1084"/>
        <w:gridCol w:w="192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комство с учебником «Русский язык». Наша реч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можно узнать о человеке по его реч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отличить диалог от монолога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ловар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ход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текст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 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тема и главная мысль текс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текс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Текст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</w:t>
            </w:r>
          </w:p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предложе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из слов составить предложе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ое списыва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ое списыва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главные члены пред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 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второстепенные члены пред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лежащее и сказуемое – главные члены пред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распространённые и нераспространённые пред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установить связь слов в предложен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Обучающее сочинение по картине И. С. Остроухова «Золотая осень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сочин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ктант по теме «Члены предложения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лексическое значени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вар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лексическое значени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однозначные и многозначны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прямое и переносное значение многозначных  сл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синоним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антоним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антоним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: «Слов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родственны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родственны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корень слова. Что такое однокоренны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Словар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корень слова. Что такое однокоренные 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кие бывают слог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определить ударный сло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определить ударный сло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переносить слова с одной строки на другу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переносить слова с одной строки на другу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ый диктант по теме «Слов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г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учающее изложение по серии картинок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щее излож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Слово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исьменный контроль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различать звуки и букв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мы используем алфави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мы используем алфави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ие слова пишутся с заглавной буквой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Словар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о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Алфавит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определить гласные звук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ронтальный 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определить гласные звук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ронтальный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Словар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иктант теме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Безударные гласны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определить согласные зву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гласный звук [Й] и буква и кратк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гласный звук [Й] и буква и кратк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лова с удвоенными согласным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азвитие речи Обучающее сочинение.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 xml:space="preserve">Сочинение по картин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учающ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ши проекты. «И в шутку и всерьёз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ронтальный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 и буквы для их обознач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варный диктант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, и буквы для их обознач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обозначить мягкость согласного звука на письм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в конце и в середине слова перед другими согласны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1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в конце и в середине слова перед другими согласны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1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робное изложение по коллективно составленному план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ложение;</w:t>
            </w:r>
          </w:p>
        </w:tc>
        <w:tc>
          <w:tcPr>
            <w:tcW w:w="1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исьменный контроль</w:t>
            </w:r>
          </w:p>
        </w:tc>
        <w:tc>
          <w:tcPr>
            <w:tcW w:w="1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ый диктант по теме «Правописание мягкого знака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общающий ур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и проект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ишем письм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квосочетания чк, чн, чт, щн, н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квосочетания чк, чн, чт, щн, н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ши проекты. Рифм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осочетания жи–ши, ча–ща, чу–щу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осочетания жи–ши, ча–ща, чу–щу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квосочетания жи–ши, ча–ща, чу–щу. Проверь себ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актическ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 «Буквосочетания жи-ши.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знаний. 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отличить звонкие согласные звуки от глухих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ношение и написание парных звонких и глухих согласных звук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ка парных согласных в корне 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Словар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рных звонких и глухих согласных на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рных звонких и глухих согласных на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рных звонких и глухих согласных на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ронтальный, 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рных звонких и глухих согласных на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ронтальный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изложение повествовательного текс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учающее изложе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: «Парные по звонкости – глухости согласны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оверочн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ый диктант по теме: «Правописание звонких и глухих согласны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ах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над ошибками. Обобщ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использованием 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с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0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1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2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-13" w:right="49" w:firstLine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ительный мягкий знак. Обобщ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3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Зимние забавы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: «Разделительный мягкий знак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оверочн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5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ое списыва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ое списыва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общ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части реч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8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части реч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имя существитель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Словар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0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Одушевлённые и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неодушевлённые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имена существительн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бственные и нарицательные имена их правописание. Правописание собственных имен существитель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2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7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главная буква в именах, отчествах и фамилиях люд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72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главная буква в написании кличек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учающее изложение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излож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главная буква в географических названиях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: «Правописание слов с заглавной буквы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8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слов с заглавной букв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имён существитель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имён существитель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2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имён существитель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3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излож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излож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Имя существительно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оверочн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5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 «Имя существительно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6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глагол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то такое глагол?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9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0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Единственное и множественное число глагол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2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ронтальный, тестирование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текст -повествова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ктант по теме: «Глагол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ктант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над ошибк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7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имя прилагательно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8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9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ые, близкие и противоположные по значен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0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имён прилагатель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текст-описа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firstLine="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учающее сочинение по картине Ф. П. Толстого "Букет цветов, бабочка и птичка"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ее сочин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3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: «Глаго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ктант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над ошибк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местоиме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6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местоиме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7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текст-рассуждени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9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е понятие о предлог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е понятие о предлог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1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становление предлож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исьменный контроль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2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ка зна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оверочн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ши проекты "В словари - за частями речи!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 «Оценочного листа»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ктант по теме: «Написание предлогов со словами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оценка с использованием «Оценочного листа»; Взаимопроверк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чинение по картине И. И. Шишкина «Утро в сосновом бору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по тем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по тем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«Предложение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Слово и его значение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0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Части речи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ый итоговый диктант за 2 класс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ый диктант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над ошибками. Повторение по теме «Части речи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 «Оценочного листа»; Взаимопроверка.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3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Звуки и буквы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о теме: "Правила правописания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5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6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 закрепление изученн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агностическая работа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7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8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9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ронтальный;</w:t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8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650" w:gutter="0" w:header="0" w:top="298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68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накина В.П., Горецкий В.Г., Русский язык (в 2 частях). Учебник. 2 класс. Акционерное общество«Издательство «Просвещение»;</w:t>
      </w:r>
    </w:p>
    <w:p>
      <w:pPr>
        <w:pStyle w:val="Normal"/>
        <w:autoSpaceDE w:val="false"/>
        <w:spacing w:lineRule="auto" w:line="268" w:before="166" w:after="0"/>
        <w:ind w:right="68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2 класс. [Электронный ресурс]: Электронное приложение к учебнику «Русский язык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П. Канакиной 2 класс – М.: ОАО «Просвещение», 2015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цкий, В. Г. Русский язык к учебнику Канакиной В.П. // Сборник рабочих программ «Школа России». 1–4 классы: пособие для учителей общеобразовательных учреждений – М.: Просвещение, 201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кина В. П. Русский язык. Методическое пособие с поурочными разработками. 2 класс. В 2-х частях – М.: Просвещение, 2014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Разноуровневые задания. 2 класс / Сост. Н.С. Ульянова – М.: ВАКО, 2018</w:t>
      </w:r>
    </w:p>
    <w:p>
      <w:pPr>
        <w:pStyle w:val="Normal"/>
        <w:autoSpaceDE w:val="false"/>
        <w:spacing w:lineRule="auto" w:line="228" w:before="262" w:after="0"/>
        <w:ind w:right="6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ая коллекция Цифровых Образовательных Ресурсов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о-информационный интернет-портал «Русский язык»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/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иду на урок начальной школы (материалы к уроку)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n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ur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ъ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ентации уроков «Начальная школа»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nachal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|193</w:t>
      </w:r>
    </w:p>
    <w:p>
      <w:pPr>
        <w:sectPr>
          <w:type w:val="nextPage"/>
          <w:pgSz w:w="11906" w:h="16838"/>
          <w:pgMar w:left="1701" w:right="84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68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408" w:before="0" w:after="0"/>
        <w:ind w:right="68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 УЧЕБНОЕ ОБОРУДОВАНИЕ ДЛЯ ПРОВЕДЕНИЯ ПРАКТИЧЕСКИХ РАБОТ</w:t>
      </w:r>
    </w:p>
    <w:p>
      <w:pPr>
        <w:pStyle w:val="Normal"/>
        <w:autoSpaceDE w:val="false"/>
        <w:spacing w:lineRule="auto" w:line="408" w:before="0" w:after="0"/>
        <w:ind w:right="68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200"/>
        <w:ind w:right="687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DejaVu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am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9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10-19T11:49:00Z</dcterms:modified>
  <cp:revision>2</cp:revision>
  <dc:subject/>
  <dc:title/>
</cp:coreProperties>
</file>