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>«Цулдин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емки пищеблока на готовн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новому 2024-2025  учебному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 xml:space="preserve">от   01.09. 2024г.                                          </w:t>
        <w:tab/>
        <w:tab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комиссии- Хандулаев А.Н. директо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жабраилова М.И.-заместитель директора по УВ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гомедова У.М. ответственная за пит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становила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орудование пищеблок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лита для приготовления пищи электрическая имеется, в исправном состоянии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ита для приготовления пищи газовая имеется, в исправном состоянии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Электрический водонагреватель для подогрева воды имеется _______1______ шт., в рабочем состоянии ______1_____ шт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4"/>
          <w:szCs w:val="24"/>
        </w:rPr>
        <w:t>. Чайник электрический имеется ___1____шт., исправный___1________ шт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сы кухонные______ 1_____ шт.,  исправные _____1______шт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лодильники: бытовой холодильник ___1_____ шт., исправный____1_____ шт., </w:t>
      </w:r>
    </w:p>
    <w:p>
      <w:pPr>
        <w:pStyle w:val="TextBodyIndent"/>
        <w:numPr>
          <w:ilvl w:val="1"/>
          <w:numId w:val="2"/>
        </w:numPr>
        <w:rPr>
          <w:szCs w:val="24"/>
        </w:rPr>
      </w:pPr>
      <w:r>
        <w:rPr>
          <w:szCs w:val="24"/>
        </w:rPr>
        <w:t>Работник пищеблока ___1__ человек, прошел медосмотр 1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0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ракеражная комиссия назначена приказом № 1  от 01.09.2024г.</w:t>
      </w:r>
    </w:p>
    <w:p>
      <w:pPr>
        <w:pStyle w:val="Normal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firstLine="36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80640</wp:posOffset>
            </wp:positionH>
            <wp:positionV relativeFrom="paragraph">
              <wp:posOffset>461010</wp:posOffset>
            </wp:positionV>
            <wp:extent cx="1781175" cy="1466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 основании осмотра пищеблока и ознакомления с соответствующей документацией комиссия приняла решение считать пищеблок готовым   к работе в 2024-2025 учебном году.</w:t>
      </w:r>
    </w:p>
    <w:p>
      <w:pPr>
        <w:pStyle w:val="Normal"/>
        <w:spacing w:lineRule="auto" w:line="360"/>
        <w:ind w:left="10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firstLine="360"/>
        <w:rPr>
          <w:sz w:val="24"/>
          <w:szCs w:val="24"/>
        </w:rPr>
      </w:pPr>
      <w:r>
        <w:rPr>
          <w:sz w:val="24"/>
          <w:szCs w:val="24"/>
        </w:rPr>
        <w:t>Директор школы ________________ Хандулаев А.Н.</w:t>
      </w:r>
    </w:p>
    <w:p>
      <w:pPr>
        <w:pStyle w:val="Normal"/>
        <w:spacing w:lineRule="auto" w:line="360"/>
        <w:ind w:left="1080" w:firstLine="360"/>
        <w:rPr>
          <w:sz w:val="24"/>
          <w:szCs w:val="24"/>
        </w:rPr>
      </w:pP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360"/>
        <w:ind w:left="108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560" w:hanging="851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05:00Z</dcterms:created>
  <dc:creator>секретарь</dc:creator>
  <dc:description/>
  <cp:keywords/>
  <dc:language>en-US</dc:language>
  <cp:lastModifiedBy>Пользователь</cp:lastModifiedBy>
  <cp:lastPrinted>2021-09-02T11:56:00Z</cp:lastPrinted>
  <dcterms:modified xsi:type="dcterms:W3CDTF">2024-10-07T10:06:00Z</dcterms:modified>
  <cp:revision>3</cp:revision>
  <dc:subject/>
  <dc:title>УТВЕРЖДАЮ</dc:title>
</cp:coreProperties>
</file>